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бюджетного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реждения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45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снова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ОУ (по Устав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kmuz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u w:val="single"/>
              </w:rPr>
              <w:t>Главой администрации муниципального образования Смидовичский муниципальный район 10.03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ре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Смидовичский муниципальный район» Еврейской автономной области в лице глав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, наименование, дату, № докумен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Тип здания (подчеркнуть): типовое, </w:t>
      </w:r>
      <w:r>
        <w:rPr>
          <w:rFonts w:cs="Times New Roman" w:ascii="Times New Roman" w:hAnsi="Times New Roman"/>
          <w:u w:val="single"/>
        </w:rPr>
        <w:t>приспособленное</w:t>
      </w:r>
      <w:r>
        <w:rPr>
          <w:rFonts w:cs="Times New Roman" w:ascii="Times New Roman" w:hAnsi="Times New Roman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Год ввода в эксплуатацию  </w:t>
      </w:r>
      <w:r>
        <w:rPr>
          <w:rFonts w:cs="Times New Roman" w:ascii="Times New Roman" w:hAnsi="Times New Roman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237,3 м</w:t>
      </w:r>
      <w:r>
        <w:rPr>
          <w:rFonts w:cs="Times New Roman" w:ascii="Times New Roman" w:hAnsi="Times New Roman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u w:val="single"/>
        </w:rPr>
        <w:t>120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u w:val="single"/>
        </w:rPr>
        <w:t>108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а площадей, занятых под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омпьютерн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567"/>
        <w:gridCol w:w="1608"/>
        <w:gridCol w:w="1528"/>
        <w:gridCol w:w="180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ргтехника, проекционная тех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М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администраци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6"/>
        <w:gridCol w:w="1174"/>
        <w:gridCol w:w="1094"/>
        <w:gridCol w:w="850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96"/>
        <w:gridCol w:w="996"/>
        <w:gridCol w:w="996"/>
        <w:gridCol w:w="997"/>
        <w:gridCol w:w="997"/>
        <w:gridCol w:w="631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онал в учреждении (стаж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74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>
          <w:trHeight w:val="4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ность в кадр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одаватель теорет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подаватель 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я педагогических кадр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4"/>
        <w:gridCol w:w="1351"/>
        <w:gridCol w:w="1347"/>
        <w:gridCol w:w="1347"/>
        <w:gridCol w:w="1347"/>
        <w:gridCol w:w="138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рошли аттестацию (по состоянию на 01.04.2016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38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вина Юлия Валер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 от 10.12.2015г. Установлено соответствие занимаемой долж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ая Светлана Ив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0 от 30.11.2015г.  Установлена высшая категор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Преподаватели,   награжденные  наградами, премиями в  2015 – 2016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денков Денис Юрьевич – благодарность президента «Благотворительного некоммерческого фонда им. В Соболевского»  за оказание содействия в организации и проведении мастер – классов в рамках проекта «Творческий отряд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денков Денис Юрьевич – благодарность председателя Законодательного Собрания области  А.Ф.Тихомирова за большой вклад в процесс приобщения детей к культуре и музыкальному искусст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иденков Денис Юрьевич – благодарность начальника управления культуры правительства ЕАО С.С.Тромсы за большой вклад в эстетическое воспитание и музыкальное образование подрастающего поколения и за качественную подготовку участ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регионального фестиваля «Юные даровани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денкова Татьяна Николаевна – диплом лауреата премии главы муниципального образования «Смидовичский муниципальный район», наставнику талантливых и одарённых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/>
        <w:t>(заполняется по каждой ОП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20"/>
        <w:gridCol w:w="2281"/>
        <w:gridCol w:w="23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няты в 1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выпускнико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 «Раннее эстетическое развитие», срок реализации 3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 «Баян, аккордеон», срок реализации 5 (7)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 «Фортепиано», срок реализации 5( 6) 7(8)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 «Вокал», срок реализации 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рамма по учебному предмету ПО.01.УП.01. СПЕЦИАЛЬНОСТЬ (баян, аккордеон) 5(6), 8(9)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руководителях образовательного учреж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ормах государственного общественного управ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23.09.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31.10.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23.09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инансовых средствах образовательного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02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ная база)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3"/>
        <w:gridCol w:w="2397"/>
        <w:gridCol w:w="179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тепиан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7(8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ян, аккордеон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8(9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3"/>
        <w:gridCol w:w="2378"/>
        <w:gridCol w:w="24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инимальная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аксимальная (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учащихся  на начало  2014 - 2015 учебного года  составило </w:t>
      </w:r>
      <w:r>
        <w:rPr>
          <w:rFonts w:cs="Times New Roman" w:ascii="Times New Roman" w:hAnsi="Times New Roman"/>
          <w:u w:val="single"/>
        </w:rPr>
        <w:t>110</w:t>
      </w:r>
      <w:r>
        <w:rPr>
          <w:rFonts w:cs="Times New Roman" w:ascii="Times New Roman" w:hAnsi="Times New Roman"/>
        </w:rPr>
        <w:t xml:space="preserve"> человек, на конец учебного года </w:t>
      </w:r>
      <w:r>
        <w:rPr>
          <w:rFonts w:cs="Times New Roman" w:ascii="Times New Roman" w:hAnsi="Times New Roman"/>
          <w:u w:val="single"/>
        </w:rPr>
        <w:t>84 человека,</w:t>
      </w:r>
      <w:r>
        <w:rPr>
          <w:rFonts w:cs="Times New Roman" w:ascii="Times New Roman" w:hAnsi="Times New Roman"/>
        </w:rPr>
        <w:t xml:space="preserve"> выпуск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, отсев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еализации образовательных программ (итоги 2014-2015  учебного года)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02"/>
        <w:gridCol w:w="1895"/>
        <w:gridCol w:w="1845"/>
        <w:gridCol w:w="184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бщая успеваемость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3"/>
        <w:gridCol w:w="2346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щее эстетическое образова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%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орде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я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корд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числа учащихся 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иков -</w:t>
      </w:r>
      <w:r>
        <w:rPr>
          <w:rFonts w:cs="Times New Roman" w:ascii="Times New Roman" w:hAnsi="Times New Roman"/>
          <w:u w:val="single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стов - </w:t>
      </w:r>
      <w:r>
        <w:rPr>
          <w:rFonts w:cs="Times New Roman" w:ascii="Times New Roman" w:hAnsi="Times New Roman"/>
          <w:u w:val="single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вших год с «тройками» -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«двойками»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оставлены на осень 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  Отсев  учащихся  за  2012– 2015 г.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89"/>
        <w:gridCol w:w="20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–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–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% (8 уч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% (8 уч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% (20 у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Причины  отсева  учащихся  за  последние  три  год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85"/>
        <w:gridCol w:w="2126"/>
        <w:gridCol w:w="1984"/>
        <w:gridCol w:w="19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 от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3 – 2014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4 – 2015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5 - 2016уч.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 систематические пропуски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бственному жел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мейным  обстоя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 явились на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озможность совмещения учебной нагрузки в ДШИ и общеобразовательной школе, других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езд ДХШ г. Биробиджана в новое здание ,смена преподавател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тоговая аттестация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90</w:t>
      </w:r>
      <w:r>
        <w:rPr>
          <w:rFonts w:cs="Times New Roman" w:ascii="Times New Roman" w:hAnsi="Times New Roman"/>
        </w:rPr>
        <w:t xml:space="preserve"> учащихся закончили обучение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отличием –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«хорошо» и «отлично» -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2015 - 2016 учебном  году  учащиеся  и  преподав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Детская музыкальная школа» пос. Николаевка Еврейской автономной области </w:t>
      </w:r>
      <w:r>
        <w:rPr>
          <w:rFonts w:cs="Times New Roman" w:ascii="Times New Roman" w:hAnsi="Times New Roman"/>
        </w:rPr>
        <w:t xml:space="preserve">организовали     и  приняли участие в  концер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в ДК «День знаний» 01.09.2015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в ДК «Выборы губернатора ЕАО.» 13.09.2015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в ДК, посвящённый «Дню музыки» 02.10.2015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в общеобразовательной школе №7 «День учителя» 03.10.2015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Конкурс «Жаворонок» 28.10.2015.пос. Смидович. (Рузавина Ю.В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Ладушки» 27.10.2015.(Краснопольская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Концерт «День народного единства» ДК.03.11.2015. (РузавинаЮ.В., Краснопольская С.И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Приём Главы Смидовичского района. 05.11.2015.(Краснопольская С.И.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Концерт в МБОУ ДО «ДМШ» пос. Николаевка. Артисты филармонии ансамбль «Весёлый ветер», солисты Краевого музыкального театра Виктория Коростелёва, Никита Туранов. 23.11.2015.(Сиденкова Т.Н., Сиденков Д.Ю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Приём Главы на «День матери». 27.11.2015.(Сиденкова Т.Н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Всероссийского фестиваля-конкурса эстрадного творчества  «ЖЕМЧУЖНЫЙ ДЕЛЬФИН» 26 – 28 ноября 2015 г., г. Владивосто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яя елка при Главе.06.01.201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самостоятельно выученной пьесы. 15.02.201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в Воинской части пос. приамурский к 23 февраля. 20.02.201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3.2016. Открытый урок «Масленица» (Рузавина Ю.В.)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ластной фестиваль марафон хореографических коллективов  Еврейской автономной области «ШАГ ВПЕРЁД». (Краснопольская С.И.)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05.2016. В. Будников «Странное путешествие». Концерт в МБОУ ДО «ДМШ» пос. Николаевк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 «Звёздная река».Диплом Ш степени на Дальневосточном фестивале семейных и любительских театров. г.Хабар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</w:t>
      </w:r>
      <w:r>
        <w:rPr/>
        <w:t>Творческие коллективы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 «Звёздная ре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польская Светла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4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екущий год было проведено 8 педагогических советов, 10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январе месяце преподаватели МБОУ ДО «ДМШ» пос. Николаевка выезжали на «Единый методический день для преподавателей школ искусств» в г. Биробидж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азработанного и утверждённого положения «об организации и проведении аттестации в целях подтверждения соответствия педагогических работников занимаемым ими должностям» в декабре месяце проведена аттестация о подтверждении соответствия занимаемой должности  преподавателя  МБОУ ДО «ДМШ» пос. Николаевка Ю.В.Рузави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 Внеклассная, 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ным звеном во внеклассной работе школы является концертная деятельность, благодаря которой идёт популяризация музыкального искусства.  Основная задача школы – заинтересовывать и привлекать как можно больше детей к занятиям музыкой. Выступая в различных концертах перед родителями, детьми, жителями посёлка, участвуя в различных конкурсах и фестивалях, мы надеемся на качественный набор учащихся. В течение года тесная связь велась с родителями, которые посещали концерты, конкурсы, помогали в их организации и прове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некласс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конкурсах и фестива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узыкально-просветительских конц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тчётных конц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ые концерты дл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717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3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Сержик</dc:creator>
  <dc:description/>
  <cp:keywords/>
  <dc:language>en-US</dc:language>
  <cp:lastModifiedBy>PC</cp:lastModifiedBy>
  <cp:lastPrinted>2017-04-27T11:09:00Z</cp:lastPrinted>
  <dcterms:modified xsi:type="dcterms:W3CDTF">2017-04-27T01:14:00Z</dcterms:modified>
  <cp:revision>75</cp:revision>
  <dc:subject/>
  <dc:title/>
</cp:coreProperties>
</file>