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ЁТ О РЕЗУЛЬТАТАХ САМООБСЛЕД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го бюджетного образовательн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учреждения дополнительного образования дете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Детская музыка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сведения об образовательном учреждении                                                                   стр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е правовое обеспечение деятельности образовательного учреждения          стр.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словия для реализации образовательных программ                                         стр.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Участники образовательного процесса                                                                  стр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правление образовательным процессом                                                               стр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Сведения об организации образовательного процесса                                          стр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зультаты организации образовательного процесса                                          стр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онцертная работа                                                                                                     стр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Методическая  работа                                                                                             стр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Внеклассная, воспитательная работа                                                                 стр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Итоги, выводы                                                                                                               стр. 1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снования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именование ОУ (по Уставу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музыкальная школа» пос. Николаев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есто нахожд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632) 21-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znikolae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ормативное правовое обеспечение деятельност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чредительные документы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сведения о внесенных изменениях и дополнениях к Устав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ой администрации муниципального образования Смидовичский муниципальный район 10.03.201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учредителе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чреди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Смидовичский муниципальный район» Еврейской автономной области в лице главы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рганизационно-правов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внесении в единый государственный реестр юридических ли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о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300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47900121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о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104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903504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вид, наименование, дату, № документ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идетельство о государственной регистрации права от 06.05.2006г №27 АБ 1848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для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 здания (подчеркнуть): типовое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ное</w:t>
      </w:r>
      <w:r>
        <w:rPr>
          <w:rFonts w:cs="Times New Roman" w:ascii="Times New Roman" w:hAnsi="Times New Roman"/>
          <w:sz w:val="28"/>
          <w:szCs w:val="28"/>
        </w:rPr>
        <w:t>, типовое + приспособл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ввода в эксплуатацию  </w:t>
      </w:r>
      <w:r>
        <w:rPr>
          <w:rFonts w:cs="Times New Roman" w:ascii="Times New Roman" w:hAnsi="Times New Roman"/>
          <w:sz w:val="28"/>
          <w:szCs w:val="28"/>
          <w:u w:val="single"/>
        </w:rPr>
        <w:t>1971 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</w:t>
      </w:r>
      <w:r>
        <w:rPr>
          <w:rFonts w:cs="Times New Roman" w:ascii="Times New Roman" w:hAnsi="Times New Roman"/>
          <w:sz w:val="28"/>
          <w:szCs w:val="28"/>
          <w:u w:val="single"/>
        </w:rPr>
        <w:t>237,3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ая мощность (предельная численность) - </w:t>
      </w:r>
      <w:r>
        <w:rPr>
          <w:rFonts w:cs="Times New Roman" w:ascii="Times New Roman" w:hAnsi="Times New Roman"/>
          <w:sz w:val="28"/>
          <w:szCs w:val="28"/>
          <w:u w:val="single"/>
        </w:rPr>
        <w:t>100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ая мощность (количество обучающихся) -</w:t>
      </w:r>
      <w:r>
        <w:rPr>
          <w:rFonts w:cs="Times New Roman" w:ascii="Times New Roman" w:hAnsi="Times New Roman"/>
          <w:sz w:val="28"/>
          <w:szCs w:val="28"/>
          <w:u w:val="single"/>
        </w:rPr>
        <w:t>76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площадей, занятых под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9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для занятий объединений (студ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нцевальные з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мплексы(малый спортивн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для специалистов(психолог, учитель-логопед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он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Компьютерное обеспечен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18"/>
        <w:gridCol w:w="1615"/>
        <w:gridCol w:w="1658"/>
        <w:gridCol w:w="1574"/>
        <w:gridCol w:w="146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мпьют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ензионное П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ыход в </w:t>
              <w:br/>
              <w:t>Интер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локальной сети ОУ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техника, проекционная техника.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15"/>
        <w:gridCol w:w="1786"/>
        <w:gridCol w:w="1728"/>
        <w:gridCol w:w="206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становле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рабочее, нерабоч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в Д.Ю.</w:t>
            </w:r>
          </w:p>
        </w:tc>
      </w:tr>
      <w:tr>
        <w:trPr>
          <w:trHeight w:val="5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LaserJet P1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ч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в Д.Ю.</w:t>
            </w:r>
          </w:p>
        </w:tc>
      </w:tr>
      <w:tr>
        <w:trPr>
          <w:trHeight w:val="6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 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11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фортепиа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в Д.Ю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в Д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б администрации.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560"/>
        <w:gridCol w:w="1134"/>
        <w:gridCol w:w="1275"/>
        <w:gridCol w:w="993"/>
        <w:gridCol w:w="850"/>
        <w:gridCol w:w="170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едагог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енков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педагогических кадро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04"/>
        <w:gridCol w:w="1220"/>
        <w:gridCol w:w="935"/>
        <w:gridCol w:w="992"/>
        <w:gridCol w:w="851"/>
        <w:gridCol w:w="992"/>
        <w:gridCol w:w="709"/>
        <w:gridCol w:w="992"/>
      </w:tblGrid>
      <w:tr>
        <w:trPr>
          <w:trHeight w:val="259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дагогический состав, включая совмест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педагогических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очетные 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 (если есть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онал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74"/>
        <w:gridCol w:w="973"/>
        <w:gridCol w:w="949"/>
        <w:gridCol w:w="942"/>
        <w:gridCol w:w="942"/>
        <w:gridCol w:w="942"/>
        <w:gridCol w:w="878"/>
        <w:gridCol w:w="878"/>
      </w:tblGrid>
      <w:tr>
        <w:trPr>
          <w:trHeight w:val="30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сленность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</w:tr>
      <w:tr>
        <w:trPr>
          <w:trHeight w:val="9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требность в кадра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19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еподаватель теорет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подаватель 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ттестация педагогических кадр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66"/>
        <w:gridCol w:w="1223"/>
        <w:gridCol w:w="1302"/>
        <w:gridCol w:w="1279"/>
        <w:gridCol w:w="1276"/>
        <w:gridCol w:w="141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 на начало учебного год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шли аттестацию (по состоянию на 20.05.2015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сво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22"/>
        <w:gridCol w:w="524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(полностью)  аттестованных преподавате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, дата присво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фенина Тамара Никола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от 24.04.2015г. Установлено соответствие занимаемой долж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Преподаватели,   награжденные  наградами, премиями в  2014 – 2015 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ков Денис Юрьевич – Благодарственное письмо, премия начальника управления культуры Еврейской автоном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ьская Светлана Ивановна – Благодарственное письмо начальника управления культуры Еврейской автоном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вина Юлия Валерьевна – Благодарственное письмо начальника управления культуры Еврейской автоном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руктура континген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заполняется по каждой О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31"/>
        <w:gridCol w:w="2259"/>
        <w:gridCol w:w="232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олнительной образовательной программы по направлен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няты в 1 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ыпускник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 «Раннее эстетическое развитие», срок реализации 3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 «Баян, аккордеон», срок реализации 5 (7) л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 «Фортепиано», срок реализации 5( 6) 7(8) л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 «Вокал», срок реализации 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а по учебному предмету ПО.01.УП.01. СПЕЦИАЛЬНОСТЬ (баян, аккордеон) 5(6), 8(9)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правление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руководителях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в Денис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 АХ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ормах государственного общественного упра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государственно-общественного        управления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утверждено 23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утверждено 31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утверждено 23.09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едения о финансовых средствах образовательного учрежд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748"/>
        <w:gridCol w:w="217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сурсная база)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 последние три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средств, выделенных по смете доходов и расходов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и иной приносящей доход деятельности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учебной и методической литературы, учебного оборудования, инвентаря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новление материально-технической базы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Сведения об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едения о реализуемых образовательных программах (по приложению к лицензии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2"/>
        <w:gridCol w:w="2195"/>
        <w:gridCol w:w="1892"/>
        <w:gridCol w:w="26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 по направлениям (по лицензи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аккредитованные образовательные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е эстетическое образование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5-6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тепиано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7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кордеон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5-6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менные характеристики образовательного процес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99"/>
        <w:gridCol w:w="2317"/>
        <w:gridCol w:w="234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ход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(мин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: минимальная (мин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: максимальная (ми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зультаты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щихся  на начало  2014 - 2015 учебного года  составило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человек, на конец учебного года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выпуск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, отсев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реализации образовательных программ (итоги 2014-2015  учебного года)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45"/>
        <w:gridCol w:w="2187"/>
        <w:gridCol w:w="1797"/>
        <w:gridCol w:w="181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конец учебного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освоивших образовательную программ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и «5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е справившихся с освоением образовательной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 (%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бщая успеваемость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2"/>
        <w:gridCol w:w="240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эстетическое образова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корде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я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шко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Общие сведения об обучающихс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1418"/>
        <w:gridCol w:w="1040"/>
        <w:gridCol w:w="1100"/>
        <w:gridCol w:w="17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конец учебно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 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и 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ли обучение по образовательной программ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эстетическ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тепиа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корде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учащихся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перешедших в следующий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иков -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истов -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чивших год с «тройками» -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«двойками»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ены на осень 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  Отсев  учащихся  за  2012– 2015 г.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119"/>
        <w:gridCol w:w="283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–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–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–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6% (10 у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% (8 у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5% (8 уч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Причины  отсева  учащихся  за  последние  три  года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46"/>
        <w:gridCol w:w="2112"/>
        <w:gridCol w:w="2103"/>
        <w:gridCol w:w="168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  отс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– 2013уч.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– 2014уч.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- 2015уч. го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истематические пропуски занят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 места ж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бственному жел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стоянию здоров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емейным  обстоятельств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 явились на 1 сен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озможность совмещения учебной нагрузки в ДШИ и общеобразовательной школе, других кружк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езд ДХШ г. Биробиджана в новое здание ,смена преподавателя и т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бые да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тоговая аттестация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учащихся закончили обучени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тличием –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5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«хорошо» и «отлично» -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(5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ите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на справк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– </w:t>
      </w:r>
      <w:r>
        <w:rPr>
          <w:rFonts w:cs="Times New Roman" w:ascii="Times New Roman" w:hAnsi="Times New Roman"/>
          <w:sz w:val="28"/>
          <w:szCs w:val="28"/>
          <w:u w:val="single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– </w:t>
      </w:r>
      <w:r>
        <w:rPr>
          <w:rFonts w:cs="Times New Roman" w:ascii="Times New Roman" w:hAnsi="Times New Roman"/>
          <w:sz w:val="28"/>
          <w:szCs w:val="28"/>
          <w:u w:val="single"/>
        </w:rPr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езультативность участия обучающихся в конкурсах, фестивалях, смотрах и т.п. муниципального, регионального, федерального и международного уровней за 2014-2015 учебный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одная. </w:t>
      </w:r>
      <w:r>
        <w:rPr/>
        <w:t xml:space="preserve">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10"/>
        <w:gridCol w:w="1880"/>
        <w:gridCol w:w="1867"/>
        <w:gridCol w:w="1898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конкурса, фестивал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ансамблей и оркестров русских народных инструментов ДФ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Жаворо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театральных коллективов «Ладуш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конкурс инструментальных ансамблей «Музыкальная мозаи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иплома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080"/>
        <w:gridCol w:w="2700"/>
        <w:gridCol w:w="14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нсамбль «Метел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енков Денис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6  октября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нсамблей и оркестров русских народных инструментов ДФ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фестиваля 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е-Колядо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завина Юл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ноября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уэт Фомичёва Арина – Петрович В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завина Юл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ноября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рокин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завина Юл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ноября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Дуэт Гайнулина Анастасия – Кулешова Крист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афенина Тамар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ноября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ллектив «Звёздная р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польская Светл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еатральных коллективов «Ладу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Ансамбль «Метел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енков Денис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инструментальных ансамблей «Музыкальная моза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_ПРИ</w:t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Дуэт Фомичёва Арина – Васякин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польская Светл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инструментальных ансамблей «Музыкальная моза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Дуэт Короткова Валерия – Юрченко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польская Светл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инструментальных ансамблей «Музыкальная моза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Дуэт Де-Колядо Полина – Крапивенце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польская Светл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инструментальных ансамблей «Музыкальная моза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8.  Учащиеся   награжденные премиями в  2014 – 2015 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а Лариса – премия губернатора Е.А.О. (преп. Сиденкова Т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цер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2014 - 2015 учебном  году  учащиеся  и  преподаватели Муниципального бюджетного образовательного учреждения дополнительного образования детей «Детская музыкальная школа» пос. Николаевка Еврейской автономной области организовали     и  приняли участие в  концер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нцерт в МБОУДОД «ДМШ» пос. Николаевка «День знаний». 1.09.2014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ыезд  учащихся и преподавателей на концерт Русского народного оркестра в Хабаровскую краевую филармонию. 23.10.2014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езд в г. Владивосток на фестиваль оркестров и ансамблей ДФО. 22.10.2014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ыезд на районный фестиваль детских театральных коллективов «Ладушки».31.10.2014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ыездные концерты в пос. Приамурский, Тельмана, Смидович. 11.10.2014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6. Концерт «Волшебный мир оперы» в МБОУДОД «ДМШ» пос. Николаевка. Солисты Хабаровской краевой филармонии: Ирина Котова, Илья Ткач, Елена Фатьянова.</w:t>
      </w:r>
      <w:r>
        <w:rPr>
          <w:color w:val="000000"/>
          <w:sz w:val="28"/>
          <w:szCs w:val="28"/>
        </w:rPr>
        <w:t xml:space="preserve"> 18.11.2014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езд на районный конкурс «Жаворонок».21.11.2014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«Новогодний концерт» в </w:t>
      </w:r>
      <w:r>
        <w:rPr>
          <w:sz w:val="28"/>
          <w:szCs w:val="28"/>
        </w:rPr>
        <w:t>МБОУДОД «ДМШ» пос. Николаевка.20.12.2014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церт в МБОУДОД «ДМШ» пос. Николаевка, эстонский пианист Танел Йоаметс.06.02.2015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0. Концерт учащихся в Администрации Николаевского городского посе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20.02.2015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Концерт «8 марта» в общеобразовательной школе №2. 06.03.2015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Концерт «8 марта» в общеобразовательной школе №7. 06.03.2015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13. Концерт в Доме культуры 06.03.2015г.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Концерт в ДК «Николаевские чтения» 14.03.2015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Выезд  учащихся и преподавателей на концерт Ю. Башмета в Хабаровскую краевую филармонию. 08.04.2015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частие в концерте, посвящённому юбилею общеобразовательной школы №2 пос. Николаев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7. Концерт в Доме Культуры 10.04.2015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8. Концерт вокального отделения «Давайте поклоняться доброте»18.04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церт, посвященный «9 мая» 9.05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чётный концерт школы 23.05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церт, посвящённый «Дню пограничника».29.05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Концерт в Доме Культуры. 04.06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Концерт «День посёлка». 12.06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/>
        <w:t>Творческие коллективы образовательного учреждения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54"/>
        <w:gridCol w:w="2152"/>
        <w:gridCol w:w="1909"/>
        <w:gridCol w:w="17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коллекти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сли имеетс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возраст участников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елиц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в Денис Юр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20 лет</w:t>
            </w:r>
          </w:p>
        </w:tc>
      </w:tr>
      <w:tr>
        <w:trPr>
          <w:trHeight w:val="3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 «Звёздная ре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польская Светлан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4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кущий год было проведено 8 педагогических советов, 10 производственных совещаний. Обсуждались вопросы, связанные с выполнением учебных планов и программ, улучшения учебно-воспитательной работы, сохранности контингента, итоги учебных четвертей, результаты академических концертов, зачетов, экзаменов, контрольных срез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нваре месяце преподаватели МБОУДОД «ДМШ» пос. Николаевка выезжали на «Единый методический день для преподавателей школ искусств» в г. Биробидж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зработанного и утверждённого положения «об организации и проведении аттестации в целях подтверждения соответствия педагогических работников занимаемым ими должностям» в апреле месяце проведена аттестация о подтверждении соответствия занимаемой должности  преподавателя теоретических дисциплин МБОУДОД «ДМШ» пос. Николаевка Т.Н.Аграфен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Внеклассная, 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звеном во внеклассной работе школы является концертная деятельность, благодаря которой идёт популяризация музыкального искусства.  Основная задача школы – заинтересовывать и привлекать как можно больше детей к занятиям музыкой. Выступая в различных концертах перед родителями, детьми, жителями посёлка, участвуя в различных конкурсах и фестивалях, мы надеемся на качественный набор учащихся. В течение года тесная связь велась с родителями, которые посещали концерты, конкурсы, помогали в их организации и проведении. За учебный год преподаватели и учащиеся 2 раза выезжали в  Хабаровскую краевую филармонию, побывали на концертах Русского народного оркестра и Ю.Башмета. В стенах школы проходили различные концерты, на которые приглашались учащиеся младших классов общеобразовательных школ №2 и №7. Все мероприятия, проводимые в Доме культуры, также не обходятся без участия учащихся школ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некласс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и фестива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узыкально-просветительских конц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чётных конц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концерты дл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   Итоги,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 работы МБОУДОД «ДМШ» пос. Николаевка на 2014-2015 выполнен на 100%. Деятельность МБОУДОД «ДМШ» неоднократно освещалась в СМИ (газета «Районный вестник»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с сентября месяца введена дополнительная предпрофессиональная образовательная программа на народном отделении, педагогическим советом школы были разработаны и одобрены дополнительные общеразвивающие 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труда и пожарной безопас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соответствующие текущие инструктажи с работникам и обучающ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трудового договора исполняются в полном объ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заряжены все имеющиеся огнетуши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т подготовка по спиливанию деревьев на территории шк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школы полностью заменены дверные проёмы, отремонтирован кабинет директора, для нужд школы приобрет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мебель - стулья, столы, шкаф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ая аппаратура – микшер, микрофоны, коло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техника – ноутбук, принтер, телеф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учащиеся неоднократно показывали себя на конкурсах различного уровня, проходило много концер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ещения в учебных помещениях, температурный и санитарный режим соответствует установленным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блемы и трудности год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29"/>
        <w:gridCol w:w="2694"/>
        <w:gridCol w:w="202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решения пробл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из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ентоспособность учащихся фортепианного отделения в конкурсах, фестивалях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цертного роя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оя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овых средств</w:t>
            </w:r>
          </w:p>
        </w:tc>
      </w:tr>
      <w:tr>
        <w:trPr>
          <w:trHeight w:val="64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астройщика инструм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и приобретение новых инструмент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овых средств</w:t>
            </w:r>
          </w:p>
        </w:tc>
      </w:tr>
      <w:tr>
        <w:trPr>
          <w:trHeight w:val="37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00% учащихся фортепианного отделения личный инструмент – электронный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0598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0:00Z</dcterms:created>
  <dc:creator>Сержик</dc:creator>
  <dc:description/>
  <cp:keywords/>
  <dc:language>en-US</dc:language>
  <cp:lastModifiedBy>PC</cp:lastModifiedBy>
  <cp:lastPrinted>2016-03-06T13:15:00Z</cp:lastPrinted>
  <dcterms:modified xsi:type="dcterms:W3CDTF">2016-03-10T01:18:00Z</dcterms:modified>
  <cp:revision>74</cp:revision>
  <dc:subject/>
  <dc:title/>
</cp:coreProperties>
</file>