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last"/>
        <w:spacing w:before="0" w:after="280"/>
        <w:ind w:left="-851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445250" cy="947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cxspla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cxspla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cxspla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ru-RU" w:bidi="ne-IN"/>
        </w:rPr>
      </w:pPr>
      <w:r>
        <w:rPr>
          <w:rFonts w:cs="Times New Roman" w:ascii="Times New Roman" w:hAnsi="Times New Roman"/>
          <w:sz w:val="28"/>
          <w:szCs w:val="28"/>
          <w:lang w:val="en-US" w:eastAsia="ru-RU" w:bidi="ne-IN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 w:bidi="ne-IN"/>
        </w:rPr>
      </w:pPr>
      <w:r>
        <w:rPr>
          <w:rFonts w:cs="Times New Roman" w:ascii="Times New Roman" w:hAnsi="Times New Roman"/>
          <w:sz w:val="28"/>
          <w:szCs w:val="28"/>
          <w:lang w:eastAsia="ru-RU" w:bidi="ne-IN"/>
        </w:rPr>
        <w:t>Пояснительная записка……………………………………………………2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 w:bidi="ne-IN"/>
        </w:rPr>
      </w:pPr>
      <w:r>
        <w:rPr>
          <w:rFonts w:cs="Times New Roman" w:ascii="Times New Roman" w:hAnsi="Times New Roman"/>
          <w:sz w:val="28"/>
          <w:szCs w:val="28"/>
          <w:lang w:eastAsia="ru-RU" w:bidi="ne-IN"/>
        </w:rPr>
        <w:t>Содержание предмета……………………………………………………..4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 w:bidi="ne-IN"/>
        </w:rPr>
      </w:pPr>
      <w:r>
        <w:rPr>
          <w:rFonts w:cs="Times New Roman" w:ascii="Times New Roman" w:hAnsi="Times New Roman"/>
          <w:sz w:val="28"/>
          <w:szCs w:val="28"/>
          <w:lang w:eastAsia="ru-RU" w:bidi="ne-IN"/>
        </w:rPr>
        <w:t>Содержание учебного материала по классам……………………………7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 w:bidi="ne-IN"/>
        </w:rPr>
      </w:pPr>
      <w:r>
        <w:rPr>
          <w:rFonts w:cs="Times New Roman" w:ascii="Times New Roman" w:hAnsi="Times New Roman"/>
          <w:sz w:val="28"/>
          <w:szCs w:val="28"/>
          <w:lang w:eastAsia="ru-RU" w:bidi="ne-IN"/>
        </w:rPr>
        <w:t>Учебный план……………………………………………………………..15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форма промежуточной и итоговой аттестации………...16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 w:bidi="ne-IN"/>
        </w:rPr>
      </w:pPr>
      <w:r>
        <w:rPr>
          <w:rFonts w:cs="Times New Roman" w:ascii="Times New Roman" w:hAnsi="Times New Roman"/>
          <w:sz w:val="28"/>
          <w:szCs w:val="28"/>
        </w:rPr>
        <w:t>Система и критерии оценок………………………………………………17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спользуемой литературы………………………………………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зыкально – эстетическое воспитание  является одной из главных составляющих процесса формирования духовной культуры подрастающего поколения. Музыкальное искусство способствует развитию у детей художественного вкуса, а пение (как сольное, так и хоровое) является самым доступным видом исполнительской деятельности, осуществляющими их музыкально – эстетическое воспит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ние – это наиболее распространенная форма детского музыкального воспитания. Самое первое звено в пении – это сольное пение. Именно поэтому очень важно уделять сольному пению достаточно внимания, это важный этап развития голоса. Не заложив основы в работе со своим голосом, хороших результатов не добьёшься. Детские впечатления прочны и создают фундамент в дальнейшей работе со своим голосом. Пение в детстве является существенным вкладом в становлении вокалис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лос – инструмент, данный каждому от природы. Умение владеть этим инструментом (основы постановки голоса) необходимо детям, поющим в хоре, в ансамбле и на уроках сольфеджио. На ошибках учатся во многих сферах деятельности. И это считается правильным. В пении не так. У певца нет видимых «клавиш». Нарушенный механизм рефлексов вслепую не исправишь. В отличие от хоровых занятий каждому певцу уделяется индивидуальное внимание, что помогает достичь большей результатив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связана с ростом числа детских вокальных коллективов, детских конкурсов вокального мастерства, расширением их концертно-исполнительской деятельности, стилем сочинений, которые пишутся с расчетом на голосовые возможности детей. В певческой деятельности творческое самовыражение учащихся формируется в ансамблевом пении, сольном пении, одноголосом и двухголосом исполнении образцов вокальной классической музыки, народных и современных песен с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м и без сопровождения, в обогащении вокальной импров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с учётом возрастных особенностей учащих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: 7 ле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поступающих: с 7 ле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ПРЕДМЕ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учить основы в постановке голоса, обогатить  духовный потенциал ребенка, воспитать будущего слушателя, исполнителя, ценителя музыки в её истинном зна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ПРЕДМ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ширение музыкального кругозора учащихся через ознакомление с репертуаром различных эпох,  направлений и жанр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и развитие вокально-технических навыков и навыков п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витие  певческого  устойчивого  дыхания на опо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овершенствование навыков  точного интонирования, певучести, плавности гол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работка чёткой и ясной артикуляции, дикционных навы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тие музыкально-эстетического вку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ОРМЫ КОНТРОЛ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определения полноты и прочности знаний и результатов учебной деятельности применяются следующие формы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экзамены – в декабре и мае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частие в конкурсах  - районных, областных, международных и общешколь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частие в отчётных концертах отделения и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ступления на концер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 .СОДЕРЖАНИЕ ПРЕДМ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кал, как и все предметы хорового направления, способствует воспитанию вокальных и исполнительских навыков, развитию слуха, чувства метроритма, даёт знания в области музыкальной грам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инать урок следует с лёгкого массажа головы, ушей, лицевых мышц (гимнастика по методике Емельянова), пальцев – массаж взбадривает, улучшает кровоснабжение,  активизирует внимание. По времени это должно быть не более 1 – 2-х минут. Далее желательно применение элементов дыхательной гимнастики (методика Стрельниковой). После этого приступать уже к «звуковому» распева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к вокала условно можно поделить на 2 раздела: распевания и непосредственно работы над произвед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евание является необходимой частью занятия и преследует различные це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ведение голосового аппарата в рабочее состояние, т.к. певческий режим существенно отличается от речевог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 помощью упражнений при распевании нарабатывать вокальные навы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строению вокальные упражнения  представляют попевки на выдержанном тоне, по трезвучию в восходящем и нисходящем движениях, по гамме, арпеджио, включающие скачки, скороговорки и др. Также это могут быть отрывки известных песен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певание необходимо для отработки всех элементов вокальной техники: дыхания, атаки звука, артикуляции, для развития голоса, диапазона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ные методические принципы распе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строенность от простого к сложном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тие вокальных навыков, необходимых для текуще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атериал для упражнений желательно подбирать простой, легко запоминающийся и постоянный. Одно и то же упражнение можно варьировать, разнообразив его динамикой, темпом, штрихами, характером звуковедения, использованием различных слогосочетаний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дети должны по возможности знать цели и задачи упражне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упражнениях нужно стремиться к достижению результата, но действовать с умеренностью и давать каждому из навыков время на закрепле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се упражнения должны быть логически взаимосвязаны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юбое упражнение необходимо окрасить в определённый эмоциональный тон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отличие от работы со взрослыми певцами, с детьми следует работать с большой отдачей, с пониманием психологических, физиологических особенностей детей, быть им воспитателем, учителем и другом одновременно, но не допуская панибратства. Необходимо учитывать возраст детей, их интересы, возможности. Кроме этого, необходимо отслеживать рост и изменчивость  детского организма, а особенно голоса, поэтому нужно придерживаться ряда правил для его охраны: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 допускать перегрузок, связанных с длительностью репетиций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одить занятия в проветренных, не душных помещениях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 допускать в работе резкого, форсированного пения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нимательно относиться к подбору репертуара, особенно с точки зрения его тесситурных особенностей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 болезнях голосового аппарата, при переутомлении освобождать детей от присутствия на зан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боте с детьми рекомендуется вводить профессиональную терминологию, для этого завести словарь, куда записывать новые понятия.  Для проверки знаний можно провести  викторину с применением записи, например, смешанного хора, детского, мужского, солистов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жную роль в работе с детьми играет подбор репертуара, поэтому, при его выборе педагог долже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итывать возрастные особенности детей (интересы и физиологические возмож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итывать степень вокальной подготовленности учащегося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ключать в репертуар произведения различных эпох,  композиторских школ и направлений (зарубежная и русская классика; современная зарубежная и отечественная музыка; обработки народных песен и др.). Это только с 3 -4-го класса или в зависимости от возраста учащегося. Важно, чтобы ребёнок понимал содержание песен, которые он исполня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ключать произведения а сарре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>а, начиная уже со второго класса, т.к. произведения а сарре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>а благоприятно воздействуют на развитие слух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ключать в репертуар песни на других языках (для развития детей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ряду с удобным для исполнения репертуаром осторожно, с учётом всей последовательности изучения вводить более сложные произведения, т.к. это служит стимулом для профессионального роста ребё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непродолжительностью детского внимания рекомендуется чередовать сложные задания с более простыми, предлагать их в более понятной детям игров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мерный перечень иг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Пальчиковые игр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Сломанный телевизо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Угадай-ка, кто тако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Вопрос – отве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Мы - художники»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ольшую роль в становлении певца – артиста играет организация концертных выступлений, которые нужно планировать заранее. Преимуществом является то, что это не коллектив, а один человек, следовательно, гораздо легче выехать в любой район города. Концертны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составляется только из произведений, пройденных с педагогом в класс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обходимо также работать с детьми над произведениями а сарре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а, т.к. именно этот вид пения особенно развивает слух детей. Научить ребёнка слушать и слышать то, что он поёт, первоначальная задача каждого педагога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анятия вокалом предполагают работу с детьми над простейшими хореографическими движениями, над пластичным и эмоциональным самовыражением. Кроме того, современные условия концертной деятельности требуют умений в работе с микрофонами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32"/>
          <w:szCs w:val="32"/>
          <w:lang w:eastAsia="ru-RU" w:bidi="ne-IN"/>
        </w:rPr>
      </w:pPr>
      <w:r>
        <w:rPr>
          <w:rFonts w:cs="Times New Roman" w:ascii="Times New Roman" w:hAnsi="Times New Roman"/>
          <w:b/>
          <w:sz w:val="32"/>
          <w:szCs w:val="32"/>
          <w:lang w:eastAsia="ru-RU" w:bidi="ne-IN"/>
        </w:rPr>
        <w:t>Содержание учебного материала по класса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ые требования: </w:t>
      </w:r>
      <w:r>
        <w:rPr>
          <w:rFonts w:cs="Times New Roman" w:ascii="Times New Roman" w:hAnsi="Times New Roman"/>
          <w:sz w:val="28"/>
          <w:szCs w:val="28"/>
        </w:rPr>
        <w:t>ученик должен проработать в классе в каждое полугод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 6 произведений. На экзамен в декабре и мае выносится 2 произ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 – ХОРОВЫЕ ЗАДАЧИ: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правилами п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вческая установка (постановка певческого положения корпуса, шеи и головы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евческого дыхания (вдох, задержка, выдох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артикуляционного аппарата (форма рта, свободная нижняя челюсть, пение на «зевке»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произношение гласных звуков (округление, выравнива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 Работа в удобной примарной зоне. Развитие певческой интонации в тесной взаимосвязи с речевой (по методике Е. С. Марков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 Развитие навыков звуковедения. Преимущественно работа над кантиленой (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  Работа над устойчивой интон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  Работа над эмоциональ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  Работа над фраз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музыкальный материал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 А., сл. Л. Дымовой «Мы дарим маме песенку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евич С., сл. Н. Светохиной «Котик Рыжик».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Ботяров Е., сл. М. Пляцковского «У меня свои заботы»,  «Поросёнок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авин Я., сл. В. Суслова «Незнайка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ников В., сл. И. Черницкой «Вкусная находка», сл. О. Фадеевой  «Самая хорошая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а А., сл. Л. Яковлева «Зуб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ок Л., сл. Г. Граубина «Мамой быть трудней».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Калинников Вас., сл. неизв. автора  «Мишка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ан И. «Кролик», «Собачки», «Барашек», «Курочка», «Облака», «Лошадка», «Белка», «Зверята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Б. «Поросята», сл. Б. Кукина «Петька», «Вот какие башмачки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а-Шушарина С. «Дебют кошки и мышки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 А., сл. И. Яворовской «Что рисую маме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мина Т., сл.Т. Собакина «Печальные сосиски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това «Песенка про крота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кодимов Г., сл. И. Черницкой  «Летний дождь», сл. А. Кондратьева «Кто с тобою рядом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– Компанеец Д., сл. Л. Дымовой «Кто придумал песенку?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К. «Чупа - Чупс», «Ай-ай-ай».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Осетрова – Яковлева Н., сл. В. Суслова «Пуговица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ская Т., сл. В. Орлова «Цапли и капли».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ладзе М. «Улитка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тенко Т., сл. Н. Найдёновой «Песенка про маму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ский С., сл. Т. Барановой «Пылесос», «Младших обижать нельзя».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Реброва Г., сл. В. Викторова «Мамин праздник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Б. «Из чего наш мир состоит?», «В доме 8 дробь 16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Ю. «К бабушке», «Ах, какое солнышко».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Синенко В., сл. Д. Филимонова  «Кобра», сл. С. Михалкова «Два барана».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Славкин М., сл. Е. Каргановой «Ладушки - ладошки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С., сл. Б. Заходера «Спящий Лев»; сл. Е. Авдиенко «Удивительный слон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Н., сл. С. Рунге «Когда с тобою рядом верный друг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И. «Чистоплотный Васька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О.«Наш подарок маме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ве Г. «Пестрый колпачок», сл. А. Барто «Я часто краснею», «Здравствуй, лето», сл. Ф. Лаубе «Кулакова», сл. К. Ибряева «Мы теперь ученики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чеева Е., сл. М. Долинова «Восьмое Марта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Б., сл. В. Берестова  «Мальчишки».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Усачёв А. «Как кричит крокодил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ушин О., сл. М. Садовского «Новый бант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инский В. «Песенка про папу», Сл. С. Козлова «Дождь пойдёт по улице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ахина О., сл. Г. Новицкой «Гномик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одовые требования: </w:t>
      </w:r>
      <w:r>
        <w:rPr>
          <w:rFonts w:cs="Times New Roman" w:ascii="Times New Roman" w:hAnsi="Times New Roman"/>
          <w:sz w:val="28"/>
          <w:szCs w:val="28"/>
        </w:rPr>
        <w:t>ученик должен проработать в классе в каждое полугод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произведений. На экзамен в декабре и мае выносится 4 произ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 – ХОРОВЫЕ ЗАДАЧИ: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 за  певческой  установкой (постановка певческого положения корпуса, шеи и головы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Продолжение  работы над певческим  дыханием (вдох, задержка, выдох); постановка артикуляционного аппарата (форма рта, свободная нижняя челюсть, пение на «зевке»); формирование и произношение гласных звуков (округление, выравнивание) на более сложном музыкальном матери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  Понятие позиция, умение петь в разных позициях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  Развитие навыков звуковедения. Продолжение работы над кантиленой (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>); освоение новых приёмов звукове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  Введение в программу народных песе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  Расширение голосового диапаз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  Работа над эмоциональ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   Работа над динамикой, увеличение градации </w:t>
      </w:r>
      <w:r>
        <w:rPr>
          <w:rFonts w:cs="Times New Roman" w:ascii="Times New Roman" w:hAnsi="Times New Roman"/>
          <w:i/>
          <w:sz w:val="28"/>
          <w:szCs w:val="28"/>
        </w:rPr>
        <w:t>форт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и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   Введение в работу несложных партитур а сарре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музыкальный материал: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 Ю., сл. М. Пляцковского  Две песни из музыкальной сказки «Приключения кузнечика Кузи». «Жарафрика», «Песенка Мурёнки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яров Е., сл. М. Пляцковского «Мама всё поймёт».</w:t>
      </w:r>
    </w:p>
    <w:p>
      <w:pPr>
        <w:pStyle w:val="Style19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Валь Э., сл. Е. Ушана «Непохожий Верблюжонок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Г., сл. Э. Успенского «Если был бы я девчонкой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Г., сл. Дж. Чиарди, перев. Р. Сефа «Мистер Жук».</w:t>
      </w:r>
    </w:p>
    <w:p>
      <w:pPr>
        <w:pStyle w:val="Style19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ладков Г., сл. В. Лугового «Песня – спор». 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авин Я., сл. М. Пляцковского «Про Емелю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 В., сл. В. Новикова «О ленивом червячке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ов А., сл. В. Кузьминой «Тигрёнок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бин А., сл. П. Синявского «Планета детства», «Смешной человечек».  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н А., сл. Л. Дербенёва  «Волшебник – недоучка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ок Л., сл. Ю. Принцева «Деловые ребята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н С., сл. Г. Ходырева «Валенки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цев В., сл. А. Иванова «Песенка кота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а-Шушарина С., сл. И. Яворовской «Июль», «Весенний экспромт», «Пасха в гости к нам пришла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ов Е., сл. Ю. Энтина «Ябеда - корябеда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кодимов Г., сл. В. Степанова «Муравей».</w:t>
      </w:r>
    </w:p>
    <w:p>
      <w:pPr>
        <w:pStyle w:val="Style19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Матвеев М., сл. Е. Руженцева «Глупый поросёнок», «Как лечили бегемота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А. «Песенка про носы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ков Н., сл. Б. Салибова «Урок плавания». 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гин А., сл. А. Усачёва «Барабашка», «И придёт жираф», «Лукоморье», «Шоколадная страна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в Г. «Мышка», «Кенгуру», «Весёлый старичок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Ю. «Расти, малыш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нко В., сл. М. Садовского «Колыбельная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и муз. Е. Зарицкой «Хлопайте  в ладоши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и муз.  Макаровой К. «Гном», «Купите мне…», «Андрейка».</w:t>
      </w:r>
    </w:p>
    <w:p>
      <w:pPr>
        <w:pStyle w:val="Style19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Сл. и муз.  Марченко Л.  «Бегемот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. и муз. Ю. Савельева «Расти, малыш». 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Ю., сл. А. Шлыгина «Секрет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ин С., сл.К. Ибряева «Песенка Незнайки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личеева Е., сл. Л. Румарчук «Мамин праздник»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Тугаринов Ю., сл. М. Вальгиркина «Оленёнок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хманов  Д. , сл. М. Пляцковского «Медвежливая песенка», «Песенка о хвостах»; сл. П. Синявского «Если б не было хвостов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ёв А. «Ехал поросёнок на рассвете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дулова Г., сл. Е. Каргановой «Сороконожка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 Г. «Гаммы и футбол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найдер С., сл. Е. Быстрицкой «Новогодняя хороводная». 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ахина О., сл. В. Ключникова «Радуг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– 5 КЛАСС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одовые требования: </w:t>
      </w:r>
      <w:r>
        <w:rPr>
          <w:rFonts w:cs="Times New Roman" w:ascii="Times New Roman" w:hAnsi="Times New Roman"/>
          <w:sz w:val="28"/>
          <w:szCs w:val="28"/>
        </w:rPr>
        <w:t>ученик должен проработать в классе в каждое полугод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произведений. На экзамен в декабре и мае выносится 4 разнохарактерных произ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 – ХОРОВЫЕ ЗАДАЧИ</w:t>
      </w:r>
    </w:p>
    <w:p>
      <w:pPr>
        <w:pStyle w:val="Style19"/>
        <w:numPr>
          <w:ilvl w:val="0"/>
          <w:numId w:val="1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 певческой  установкой; контроль за расслаблением мышц (избежание зажатости) во время пения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  Осознанное пение на дыхании, оп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 Работа над сглаживанием переходных звуков (переход от регистра к регистр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  Добиваться свободного, непринуждённого зву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  Работа над чёткой подачей сл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  Постепенность в овладении мастерством пения, в усложнении учебного реперту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   Введение в программу учащихся вокализов, которые предназначены для выработки технических навы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   Введение в программу учащихся несложных романсов русских компози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   Расширение голосового диапазона на основе более сложного музыкаль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   Работа над эмоциональностью, фразировкой, динам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   Введение несложных песен на английском я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.    Оптимизация тембра, т. е. достижение наилучшего звучания голос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музыкальный материал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т. Вокализы под редакцией Г. Тица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ркин А., сл. Н. Берендгофа «В летний полдень».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едоницкий П., сл. З. Кисляковой «Песенка про буквы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. «Lavender’s Blue», «Punchinello».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алакирев М., сл. М. Лермонтова «Слышу ли голос твой…».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яров Е., сл. П. Синявского «Волшебное сочинение», сл. И. Ульвицкой «До чего ж мы любим лето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яров Е., сл. Э. Успенского «Рыжий, рыжий, конопатый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лин В., сл. Р. Амусиной «Троечник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– Юнгин Гр., сл. А. Кушнера «Песня о картинах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лёв А., сл. А. Кольцова «Грусть девушки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това И., сл. Ю. Михайленко «Робот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омыжский А., сл. А. Пушкина «Юноша и дева»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нин В., сл. Л. Дербенёва и В. Дюкова «Добро пожаловать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авин Я. «Старинный фрегат», сл. В. Гина «Мы в доме одном живём», сл. В. Суслова «Песня о земной красоте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 И., сл. М. Янковского и Л. Левина «Песенка Кэто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 И., сл. В. Винникова, В. Крахта и В. Типота «Песенка Пепиты».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Дунаевский М., сл. Н. Олева «Непогода»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О., сл. А. Поперечного «Печки – лавочки».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шаи Е., сл. М. Яснова «Горести - печалести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мцев И., сл. П. Синявского «Весёлая песенка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ин В., сл. Ф. Лаубе «Песенка братьев». 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аччини Дж. «</w:t>
      </w:r>
      <w:r>
        <w:rPr>
          <w:rFonts w:cs="Times New Roman" w:ascii="Times New Roman" w:hAnsi="Times New Roman"/>
          <w:sz w:val="28"/>
          <w:szCs w:val="28"/>
          <w:lang w:val="en-US"/>
        </w:rPr>
        <w:t>Ave Maria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ьми К., сл. М. Пушкиной «Замыкая круг»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й И., сл. С. Дозорцева «Трио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атов Е., сл. Ю. Энтина «Где музыка берёт начало?», «Хоть глазочком заглянуть бы…», сл. Н. Просторовой «Школьный романс».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 А., сл. И. Яворовской «Вовка с нашего двора», «Весёлый фломастер», «Лето», «Котята», «Гав – гав», «Близняшки», « Наша бабушка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 К., сл. А. Суркова «В землянке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ков М., сл. В. Татаринова «Отчего, почему?»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к Ж., сл. П. Вайян – Кутюрье «Сахарный турист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ладзе М., сл. В. Семернина «Барабанщик - воробей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лс Р. «Зимний гость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мутова А., сл. Н. Шемятенковой «Песенка о смешном человечке».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инегин А., сл. А. Усачёва  «Зимняя сказка»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 В., сл. Ю. Погорельского «Экипаж – одна семья»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лаков С., сл. Г. Горбовского «Волшебный дождь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тенко Т., сл. М. Ивенсен «Урок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н Е., сл. М. Пляцковского «Не дразните собак». 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зин А., сл. М. Пляцковского « Музыкальный сверчок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ьников Л., сл. З. Петровой «Песенка Болтовни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ьников Л., сл. З. Петровой «Песенка Лени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нко В. «Полон музыки весь свет»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Е. Стюарт «Волшебная палочка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П. Синявского «Пряничная песенка»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Э. Успенского «Третья песенка Дядюшки  Ау»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и муз. И. Резника «Шаляй – Валяй»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и муз. Б. Савельева «Танцуйте сидя!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и муз. О. Яценко «Учителя»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 – Седой В., сл. Е. Долматовского «Если бы парни всей земли…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aylor Jane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Twinkle, Twinkle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аринов Ю., сл. М. Садовского «Это мамин день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аринов Ю., сл. В. Степанова «Ласточкин дом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Б., сл. Д. Савельева «Песенка поросёнка Хрюка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, сл. А. Плещеева «Легенда»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ов В., сл. М. Матусовского «Десятый класс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. W. Elliott. Pussy cat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– 7 КЛАСС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одовые требования: </w:t>
      </w:r>
      <w:r>
        <w:rPr>
          <w:rFonts w:cs="Times New Roman" w:ascii="Times New Roman" w:hAnsi="Times New Roman"/>
          <w:sz w:val="28"/>
          <w:szCs w:val="28"/>
        </w:rPr>
        <w:t>ученик должен проработать в классе в каждое полугод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произведений. На экзамен в декабре и мае выносится 4 -5 произведений.</w:t>
      </w:r>
    </w:p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лугодие: народную песню, 2 вокализа, песню современного композитора.</w:t>
      </w:r>
    </w:p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лугодие: песню а сарре</w:t>
      </w:r>
      <w:r>
        <w:rPr>
          <w:rFonts w:cs="Times New Roman" w:ascii="Times New Roman" w:hAnsi="Times New Roman"/>
          <w:sz w:val="28"/>
          <w:szCs w:val="28"/>
          <w:lang w:val="en-US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или романс и арию,2 вокали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 – ХОРОВЫЕ ТРУДНОСТИ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репертуар несложных романсов русских и зарубежных композиторов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есложных арий (на русском языке)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усской народной песни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илы звука, резонаторное пение. Не допускать форсировки звука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с мягкой атакой, с придыхательной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полётность звука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тембра, т. е. достижение наилучшего звучания голоса. 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ая отработка мягкости, звонкости, певучести голоса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обучения и сценических выступлений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исполнительской перспектив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музыкальный материал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т Ф. Вокалд-изы под ред. Г. Тица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ер В., сл. М. Матусовского «Берёзовый сок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Ред. О. Комарницкого, сл. Т. Комарницкой «Осень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ко А., сл. С. Серовой «Вдохновение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 А., сл. А. Кольцова «Так и рвётся душа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 А., сл. А. Фета «На заре ты её не буди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 В., сл. А. Шульгиной «Мама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Ф., перевод О. Лепко «Ария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Ф., перевод М. Бородоевской «Ария Альмиры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Жаворонок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авин Я., сл. В. Суслова «Я рисую», «Россия Россией останется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авин Я., сл. М. Пляцковского «Поеду к бабушке в деревню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 Т., сл. Я. Смелякова «Мать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сский В., сл. А. Пушкина «Зимняя дорога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длер Г. Вокализы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ановский Э., сл. К. Ваншенкина «Алёша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оне Дж. Вокализы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и Ц. «Царскосельская статуя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тов В., сл. С. Есенина «Письмо к матери»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Медведовская Е., сл. Е. Каргановой «Я хочу, чтоб птицы пели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 К., сл. Г. Полонского «Журавлиная песня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С., сл. Д. Сухарёва и Ю. Визбора «Александра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мутова А., сл. Н. Добронравова «Надежда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., сл. Г. Шпаликова «Я шагаю по Москве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Обр. В. Гартебельда «Ванечка, приходи…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Обр. И. Шишова. «Научить ли тя, Ванюша»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Обр. В. Волкова «Что ты жадно глядишь на дорогу», «Над полями да над чистыми»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Уж я старого, седого захотела просмеять»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Обр. Колосова «То не ветер ветку клонит»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Б., сл. М. Пляцковского «Мир вам, люди!»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ников М., сл. Г. Гридова «Мама»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нкель Я., сл. Р. Гамзатова, перев. С аварского Н. Гребнева «Журавли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77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4.Учебный 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7 лет обучения по образовательной программе «Вока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6"/>
        <w:gridCol w:w="709"/>
        <w:gridCol w:w="567"/>
        <w:gridCol w:w="567"/>
        <w:gridCol w:w="567"/>
        <w:gridCol w:w="567"/>
        <w:gridCol w:w="567"/>
        <w:gridCol w:w="709"/>
        <w:gridCol w:w="1627"/>
        <w:gridCol w:w="1421"/>
      </w:tblGrid>
      <w:tr>
        <w:trPr>
          <w:trHeight w:val="7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предмет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я</w:t>
            </w:r>
          </w:p>
        </w:tc>
      </w:tr>
      <w:tr>
        <w:trPr>
          <w:trHeight w:val="2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I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бщее фортепи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. музи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ркест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группам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редмет по выбору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 или по группам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ЯСНЕНИЕ К УЧЕБНОМУ ПЛАНУ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лет обучения по образовательной программе «Вокал»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адшими классами следует считать: 1 – 4 класс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ми: 5 – 7 клас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.Количественный состав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льфеджио , слушанию музыки, музыкальной литературе, оркест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среднем 6 челове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х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 челове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другим форма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ллективного музиц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 2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иц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включать в себ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мет по выб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му совету предоставляется прав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ть и утверждать учебный план, включающий график учебного процесса и  промежуточные формы контроля, сроки проведения экзаменов, зачетов и контрольных уро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ть объем часов или проводить замену дисциплин специального цикла с учетом индивидуальных способностей и подготовленности учащих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ть рабочие программы специальных и других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.Содержание и форма промежуточной и итоговой аттестаци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firstLine="540"/>
        <w:rPr/>
      </w:pPr>
      <w:r>
        <w:rPr/>
        <w:t>Оценка качества реализации программы включает в себя текущий контроль   успеваемости, промежуточную и итоговую аттестацию обучающихся.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158"/>
        <w:gridCol w:w="2823"/>
      </w:tblGrid>
      <w:tr>
        <w:trPr>
          <w:trHeight w:val="3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учебной дисциплины, выявление отношения учащегося к изучаемому предмету, повышение уровня освоения текущего учебного материала. Текущий контроль осуществляется преподавателем по специальности регулярно в рам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исания занятий и предполагает использование 5 – бальной системы оценок. Результаты текущего контроля учитываются при выставлении четвертных, годовых оценок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уроки, устные опросы, тестирование, прослушивания к концерт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PAGE </w:instrTex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t>17</w: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успешности развития учащегося и усвоения им программы на определённом этапе обуч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адемические концерты, технические зачёты.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аттестац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ет уровень и качество освоения программы учебного предмета, проводится в выпускном класс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uto" w:line="360" w:before="0" w:after="0"/>
        <w:ind w:left="284"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ценивает результаты учебной деятельности обучающихся по окончании четвертей и полугодий учебного года. В соответствии с уставом школы проведение всех форм аттестации обязательно для всех учащихся.</w:t>
      </w:r>
    </w:p>
    <w:p>
      <w:pPr>
        <w:pStyle w:val="Normal"/>
        <w:spacing w:lineRule="auto" w:line="360" w:before="0" w:after="0"/>
        <w:ind w:left="284" w:firstLine="42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6..Система и критерии оцено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оценивании учащегося, осваивающегося общеразвивающую программу, следует учитыв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устойчивого интереса к музыкальному искусству, к занятиям музык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исполнительской культуры, развитие музыкального мышл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епень продвижения учащегося, успешность личностных достиж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ок предполагает 5 - бальную шкал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отличн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ртистичное поведение на сцен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адение средствами музыкальной выразительности в соответствии с содержанием музыкального произве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уховой контроль собственного исполн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нимание формы произве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зительность интонир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чное воспроизведение метроритмических особеннос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хорош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амотное использование средств музыкальной вырази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рректировка игры при необходимой ситу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ытка передачи динамического разнообраз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динство темп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остаточный слуховой контроль собственного исполн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удовлетворительн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устойчивое психологическое состояние на сцен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абый слуховой контроль собственного исполн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нообразие и монотонность звуч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граниченное понимание динамических. Аппликатурных, технологических зада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(неудовлетворительн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астые «срывы» и остановки при исполнен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слухового контроля собственного исполн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шибки в воспроизведении нотного текс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зкое качество звукоизвлечения и звукове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роритмическая неустойчив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исок используемой литературы</w:t>
      </w:r>
      <w:r>
        <w:rPr>
          <w:b/>
          <w:sz w:val="32"/>
          <w:szCs w:val="32"/>
        </w:rPr>
        <w:t>: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Ю. Б. Пение на уроках музыки. Конспекты уроков. Репертуар. Методика. – М., 2005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дуров В. А. Воспитание и охрана детского голоса. Сб. статей. – М., 1953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нёва Р. С. Развитие гармонического слуха. Первоначальное освоение двухголосного пения в младшем хоре. – Чита, 2006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 А. Е. Вокальная педагогика. -  М., 1953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ов А. м. Техника постановки голоса. – М., 1961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овая Н. П., Головина О.М. Искусство речи. – М., 1977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К. Работа над дикцией в хоре. – М., 1967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цкий О. Методика вокала. -  М., 2002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ва Г. Г., Якобсон К. А. Словарь по хороведению. – Красноярск, 2002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жников К. Механика пения. Принципы постановки голоса. – СПб., 2004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ий Н. В. Хоровой словарь. – М., 2000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 В. А. Хороведение и хоровая аранжировка. – М., 2002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ве Г. Хоровое  сольфеджио: метод. Пособие. – М., 1982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ова Г. П. Развитие детского голоса. – М., 1992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ова Г. П. Хоровой класс. Теория и практика работы в детском хоре. – М., 1988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чито С., Бейер Б. Искусство пения и вокальная методика Энрико Карузо. – СПб., 2005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ов П. И. Хор и управление им. – М., 1961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Е. И. Мой первый учебник по музыке и творчеству. – М., 199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1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ne-I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bidi="ne-IN"/>
    </w:rPr>
  </w:style>
  <w:style w:type="character" w:styleId="Style18">
    <w:name w:val="Основной текст Знак"/>
    <w:qFormat/>
    <w:rPr>
      <w:sz w:val="24"/>
      <w:lang w:eastAsia="ko-KR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22:00Z</dcterms:created>
  <dc:creator>www.PHILka.RU</dc:creator>
  <dc:description/>
  <cp:keywords/>
  <dc:language>en-US</dc:language>
  <cp:lastModifiedBy>PC</cp:lastModifiedBy>
  <cp:lastPrinted>2015-05-29T11:32:00Z</cp:lastPrinted>
  <dcterms:modified xsi:type="dcterms:W3CDTF">2016-03-07T02:34:00Z</dcterms:modified>
  <cp:revision>9</cp:revision>
  <dc:subject/>
  <dc:title/>
</cp:coreProperties>
</file>