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                                                УТВЕРЖДАЮ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 культуры                              Директор МБОУ ДО «ДМШ» 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.В.Семкова                          _________________Д.Ю.Сиденк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_____20_____г.                    «______»______________20_____г.</w:t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тчёт о результатах самообслед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униципального бюджетного образовательн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учреждения дополните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Детская музыка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(полное 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54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б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сновани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именование ОУ (по Устав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музыкальная школа» пос. Николаев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632) 21-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kol-muz.eaoschool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Нормативное правовое обеспечение деятельности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чредительные документы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ведения о внесенных изменениях и дополнениях к Устав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  <w:r>
              <w:rPr>
                <w:rFonts w:cs="Times New Roman" w:ascii="Times New Roman" w:hAnsi="Times New Roman"/>
                <w:u w:val="single"/>
              </w:rPr>
              <w:t>Главой администрации муниципального образования Смидовичский муниципальный район 15.08.2019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учредителе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чреди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администрации муниципального образования «Смидовичский муниципальный район» Еврейской автономной област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онно-правов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внесении в единый государственный реестр юридических ли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о: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ерия  </w:t>
            </w:r>
            <w:r>
              <w:rPr>
                <w:rFonts w:cs="Times New Roman" w:ascii="Times New Roman" w:hAnsi="Times New Roman"/>
                <w:u w:val="single"/>
              </w:rPr>
              <w:t xml:space="preserve">79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000300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u w:val="single"/>
              </w:rPr>
              <w:t>1047900121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</w:r>
            <w:r>
              <w:rPr>
                <w:rFonts w:cs="Times New Roman" w:ascii="Times New Roman" w:hAnsi="Times New Roman"/>
                <w:u w:val="single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000104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u w:val="single"/>
              </w:rPr>
              <w:t>7903504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окументы на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ид, наименование, дату, № документ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видетельство о государственной регистрации права от 06.05.2006г №27 АБ 1848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словия для реализац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Тип здания (подчеркнуть): типовое, </w:t>
      </w:r>
      <w:r>
        <w:rPr>
          <w:rFonts w:cs="Times New Roman" w:ascii="Times New Roman" w:hAnsi="Times New Roman"/>
          <w:u w:val="single"/>
        </w:rPr>
        <w:t>приспособленное</w:t>
      </w:r>
      <w:r>
        <w:rPr>
          <w:rFonts w:cs="Times New Roman" w:ascii="Times New Roman" w:hAnsi="Times New Roman"/>
        </w:rPr>
        <w:t>, типовое + приспособл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Год ввода в эксплуатацию  </w:t>
      </w:r>
      <w:r>
        <w:rPr>
          <w:rFonts w:cs="Times New Roman" w:ascii="Times New Roman" w:hAnsi="Times New Roman"/>
          <w:u w:val="single"/>
        </w:rPr>
        <w:t>1971 г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ая площадь </w:t>
      </w:r>
      <w:r>
        <w:rPr>
          <w:rFonts w:cs="Times New Roman" w:ascii="Times New Roman" w:hAnsi="Times New Roman"/>
          <w:u w:val="single"/>
        </w:rPr>
        <w:t>237,3 м</w:t>
      </w:r>
      <w:r>
        <w:rPr>
          <w:rFonts w:cs="Times New Roman" w:ascii="Times New Roman" w:hAnsi="Times New Roman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Проектная мощность (предельная численность) - </w:t>
      </w:r>
      <w:r>
        <w:rPr>
          <w:rFonts w:cs="Times New Roman" w:ascii="Times New Roman" w:hAnsi="Times New Roman"/>
          <w:u w:val="single"/>
        </w:rPr>
        <w:t>120 человек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ая мощность (количество обучающихся) -</w:t>
      </w:r>
      <w:r>
        <w:rPr>
          <w:rFonts w:cs="Times New Roman" w:ascii="Times New Roman" w:hAnsi="Times New Roman"/>
          <w:u w:val="single"/>
        </w:rPr>
        <w:t>100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Характеристика площадей, занятых под образовательный процес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1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ы для занятий объединений (студ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нцевальные за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омплексы(малый спортивн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йная ком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для специалистов(психолог, учитель-логопед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онно-техн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Компьютерное обеспеч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3"/>
        <w:gridCol w:w="1567"/>
        <w:gridCol w:w="1608"/>
        <w:gridCol w:w="1528"/>
        <w:gridCol w:w="180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мпьют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цензионное П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выход в </w:t>
              <w:br/>
              <w:t>Интер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локальной сети ОУ</w:t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ргтехника, проекционная техни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73"/>
        <w:gridCol w:w="1847"/>
        <w:gridCol w:w="1842"/>
        <w:gridCol w:w="194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стано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рабочее, нерабоче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 L3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>
          <w:trHeight w:val="5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LaserJet P1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, ска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М1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 Участник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б администрации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86"/>
        <w:gridCol w:w="1174"/>
        <w:gridCol w:w="1094"/>
        <w:gridCol w:w="850"/>
        <w:gridCol w:w="1134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став педагогических кадров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04"/>
        <w:gridCol w:w="1220"/>
        <w:gridCol w:w="996"/>
        <w:gridCol w:w="996"/>
        <w:gridCol w:w="996"/>
        <w:gridCol w:w="997"/>
        <w:gridCol w:w="997"/>
        <w:gridCol w:w="631"/>
      </w:tblGrid>
      <w:tr>
        <w:trPr>
          <w:trHeight w:val="2597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дагогический состав, включая совмести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  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очетные з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атегории (если есть)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сонал в учреждении (стаж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74"/>
        <w:gridCol w:w="709"/>
        <w:gridCol w:w="720"/>
        <w:gridCol w:w="720"/>
        <w:gridCol w:w="720"/>
        <w:gridCol w:w="720"/>
        <w:gridCol w:w="720"/>
        <w:gridCol w:w="716"/>
        <w:gridCol w:w="544"/>
      </w:tblGrid>
      <w:tr>
        <w:trPr>
          <w:trHeight w:val="49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всег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 ле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года</w:t>
            </w:r>
          </w:p>
        </w:tc>
      </w:tr>
      <w:tr>
        <w:trPr>
          <w:trHeight w:val="238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требность в кадра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21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Аттестация педагогических кадр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64"/>
        <w:gridCol w:w="1351"/>
        <w:gridCol w:w="1347"/>
        <w:gridCol w:w="1347"/>
        <w:gridCol w:w="1347"/>
        <w:gridCol w:w="1384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 на начало учебного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прошли аттестацию (по состоянию на 10.03.2021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сво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22"/>
        <w:gridCol w:w="538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полностью)  аттестованных преподавател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, дата присво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Преподаватели,   награжденные  наградами, премиями в  2019 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денков Денис Юрьевич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енное письмо  главы Смидовичского муниципального образования  «Смидовичский муниципальный район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денков Денис Юрьевич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ность за подготовку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  «Музыкальный Владивосток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денкова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ность за подготовку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  «Музыкальный Владивосток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денков Денис Юрьевич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енное письмо  губернатора ЕА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труктура контингента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/>
        <w:t>(заполняется по каждой ОП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программы по направления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няты в 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количество выпуск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 «Раннее эстетическое развитие», срок реализации 3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П «Баян, аккордеон», срок реализации 5 (7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 «Фортепиано», срок реализации 5( 6) 7(8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 «Вокал», срок реализации 7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грамма по учебному предмету ПО.01.УП.01. СПЕЦИАЛЬНОСТЬ (баян, аккордеон) 5(6), 8(9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 «Народное пение», срок реализации 5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 «Духовые инструменты», срок реализации 3 (5)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Управление образов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руководителях образовате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АХ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ормах государственного общественного управ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енно-общественного        управления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01.09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трудового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01.09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01.09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ведения о финансовых средствах образовательного учрежд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748"/>
        <w:gridCol w:w="202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урсная база)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 последние три год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cs="Times New Roman" w:ascii="Times New Roman" w:hAnsi="Times New Roman"/>
                <w:lang w:val="en-US"/>
              </w:rPr>
              <w:t>/20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средств, выделенных по смете доходов и расходов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101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и иной приносящей доход деятельности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учебной и методической литературы, учебного оборудования, инвентаря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новление материально-технической базы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Сведения об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ведения о реализуемых образовательных программах (по приложению к лицензии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3"/>
        <w:gridCol w:w="2397"/>
        <w:gridCol w:w="1796"/>
        <w:gridCol w:w="27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программ по направлениям (по лицензи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аккредитованные образовательные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нее эстетическое развитие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3 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тепиано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6), 7(8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ян, аккордеон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6), 8(9) 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кордеон,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7)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7) 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е пен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ые инструмент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3, 5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еменные характеристики образовательного процес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73"/>
        <w:gridCol w:w="2378"/>
        <w:gridCol w:w="241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ход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 (мин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ов: минимальная (мин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ов: максимальная (ми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езультаты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личество учащихся  на начало  2021 учебного года  составило 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 w:ascii="Times New Roman" w:hAnsi="Times New Roman"/>
        </w:rPr>
        <w:t xml:space="preserve"> человек, на конец учебного года </w:t>
      </w:r>
      <w:r>
        <w:rPr>
          <w:rFonts w:cs="Times New Roman" w:ascii="Times New Roman" w:hAnsi="Times New Roman"/>
          <w:u w:val="single"/>
        </w:rPr>
        <w:t>98 человек,</w:t>
      </w:r>
      <w:r>
        <w:rPr>
          <w:rFonts w:cs="Times New Roman" w:ascii="Times New Roman" w:hAnsi="Times New Roman"/>
        </w:rPr>
        <w:t xml:space="preserve"> выпуск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 xml:space="preserve">, отсев </w:t>
      </w:r>
      <w:r>
        <w:rPr>
          <w:rFonts w:cs="Times New Roman" w:ascii="Times New Roman" w:hAnsi="Times New Roman"/>
          <w:u w:val="single"/>
        </w:rPr>
        <w:t xml:space="preserve">10 </w:t>
      </w:r>
      <w:r>
        <w:rPr>
          <w:rFonts w:cs="Times New Roman" w:ascii="Times New Roman" w:hAnsi="Times New Roman"/>
        </w:rPr>
        <w:t>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ы реализации образовательных программ (итоги 2020-2021 учебного года)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14"/>
        <w:gridCol w:w="1914"/>
        <w:gridCol w:w="1914"/>
        <w:gridCol w:w="191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конец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своивших образовательную программ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не справившихся с освоением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 (%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бщая успеваемость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22"/>
        <w:gridCol w:w="240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ннее эстетическое образова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тепиан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кордеон, бая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родное пе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шко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Общие сведения об обучающихс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17"/>
        <w:gridCol w:w="1418"/>
        <w:gridCol w:w="1040"/>
        <w:gridCol w:w="1100"/>
        <w:gridCol w:w="17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начал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конец учебно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и 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и 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ли обучение по образовательной программе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е эстетическ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тепиа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кордеон,ба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родное п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уховые инстр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 общего числа учащихся </w:t>
      </w:r>
      <w:r>
        <w:rPr>
          <w:rFonts w:cs="Times New Roman" w:ascii="Times New Roman" w:hAnsi="Times New Roman"/>
          <w:u w:val="single"/>
        </w:rPr>
        <w:t>98</w:t>
      </w:r>
      <w:r>
        <w:rPr>
          <w:rFonts w:cs="Times New Roman" w:ascii="Times New Roman" w:hAnsi="Times New Roman"/>
        </w:rPr>
        <w:t xml:space="preserve"> перешедших в следующий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ников -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истов  - </w:t>
      </w:r>
      <w:r>
        <w:rPr>
          <w:rFonts w:cs="Times New Roman" w:ascii="Times New Roman" w:hAnsi="Times New Roman"/>
          <w:u w:val="single"/>
        </w:rPr>
        <w:t>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чивших год с «тройками» -</w:t>
      </w:r>
      <w:r>
        <w:rPr>
          <w:rFonts w:cs="Times New Roman" w:ascii="Times New Roman" w:hAnsi="Times New Roman"/>
          <w:u w:val="single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«двойками» -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оставлены на осень  -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тоговая аттестация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u w:val="single"/>
        </w:rPr>
        <w:t xml:space="preserve">98 </w:t>
      </w:r>
      <w:r>
        <w:rPr>
          <w:rFonts w:cs="Times New Roman" w:ascii="Times New Roman" w:hAnsi="Times New Roman"/>
        </w:rPr>
        <w:t xml:space="preserve">учащихся закончили обучение </w:t>
      </w:r>
      <w:r>
        <w:rPr>
          <w:rFonts w:cs="Times New Roman" w:ascii="Times New Roman" w:hAnsi="Times New Roman"/>
          <w:u w:val="single"/>
        </w:rPr>
        <w:t xml:space="preserve">8 </w:t>
      </w:r>
      <w:r>
        <w:rPr>
          <w:rFonts w:cs="Times New Roman" w:ascii="Times New Roman" w:hAnsi="Times New Roman"/>
        </w:rPr>
        <w:t>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отличием –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«хорошо» и «отлично» - 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 w:ascii="Times New Roman" w:hAnsi="Times New Roman"/>
        </w:rPr>
        <w:t xml:space="preserve">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довлетворитель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на справка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ваемость – </w:t>
      </w:r>
      <w:r>
        <w:rPr>
          <w:rFonts w:cs="Times New Roman" w:ascii="Times New Roman" w:hAnsi="Times New Roman"/>
          <w:u w:val="single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знаний – </w:t>
      </w:r>
      <w:r>
        <w:rPr>
          <w:rFonts w:cs="Times New Roman" w:ascii="Times New Roman" w:hAnsi="Times New Roman"/>
          <w:u w:val="single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Концерт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прошедшем 2021 учебном  году  учащиеся  и  преподава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дополнительного образования  «Детская музыкальная школа» пос. Николаевка Еврейской автономной области </w:t>
      </w:r>
      <w:r>
        <w:rPr>
          <w:rFonts w:cs="Times New Roman" w:ascii="Times New Roman" w:hAnsi="Times New Roman"/>
        </w:rPr>
        <w:t>организовали     и  приняли участие в  концертах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г. Владивосток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естиваль-конкурс «Созвездия Арктики»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в пос. Приамурский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онцерт, видеозапись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к 8 марта МБОУ СОШ № 7. 05 марта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инструменталистов «Музыкальный лабиринт – 2021» г.Владивосток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зыкальные номера на «День молодёжного самоуправления» 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1.</w:t>
      </w:r>
      <w:r>
        <w:rPr/>
        <w:t>Творческие коллективы образовательного учреждения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25"/>
        <w:gridCol w:w="1959"/>
        <w:gridCol w:w="1944"/>
        <w:gridCol w:w="161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оллекти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если имеетс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возраст участников</w:t>
            </w:r>
          </w:p>
        </w:tc>
      </w:tr>
      <w:tr>
        <w:trPr>
          <w:trHeight w:val="4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елиц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20 лет</w:t>
            </w:r>
          </w:p>
        </w:tc>
      </w:tr>
      <w:tr>
        <w:trPr>
          <w:trHeight w:val="3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удар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енкова Татья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-12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Методическая 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текущий год было проведено 4 педагогических советов, 8 производственных совещаний. Обсуждались вопросы, связанные с выполнением учебных планов и программ, улучшения учебно-воспитательной работы, сохранности контингента, итоги учебных четвертей, результаты академических концертов, зачетов, экзаменов, контрольных срез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282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0:00Z</dcterms:created>
  <dc:creator>Сержик</dc:creator>
  <dc:description/>
  <cp:keywords/>
  <dc:language>en-US</dc:language>
  <cp:lastModifiedBy>PC</cp:lastModifiedBy>
  <cp:lastPrinted>2018-03-12T10:48:00Z</cp:lastPrinted>
  <dcterms:modified xsi:type="dcterms:W3CDTF">2022-05-25T23:22:00Z</dcterms:modified>
  <cp:revision>86</cp:revision>
  <dc:subject/>
  <dc:title/>
</cp:coreProperties>
</file>