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тчёт о результатах самообслед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униципального бюджетного образовательн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учреждения дополните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Детская музыка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>(полное 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за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454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б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сновани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именование ОУ (по Устав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музыкальная школа» пос. Николаев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 Уста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70, Еврейская автономная область, Смидовичский район», пос. Николаевка, ул. Лаз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632) 21-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kol-muz.eaoschool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Нормативное правовое обеспечение деятельности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чредительные документы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ведения о внесенных изменениях и дополнениях к Устав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  <w:r>
              <w:rPr>
                <w:rFonts w:cs="Times New Roman" w:ascii="Times New Roman" w:hAnsi="Times New Roman"/>
                <w:u w:val="single"/>
              </w:rPr>
              <w:t>Главой администрации муниципального образования Смидовичский муниципальный район 09.12.201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учредителе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чреди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администрации муниципального образования «Смидовичский муниципальный район» Еврейской автономной област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онно-правов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внесении в единый государственный реестр юридических ли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о: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ерия  </w:t>
            </w:r>
            <w:r>
              <w:rPr>
                <w:rFonts w:cs="Times New Roman" w:ascii="Times New Roman" w:hAnsi="Times New Roman"/>
                <w:u w:val="single"/>
              </w:rPr>
              <w:t xml:space="preserve">79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000300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u w:val="single"/>
              </w:rPr>
              <w:t>1047900121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</w:t>
            </w:r>
            <w:r>
              <w:rPr>
                <w:rFonts w:cs="Times New Roman" w:ascii="Times New Roman" w:hAnsi="Times New Roman"/>
                <w:u w:val="single"/>
              </w:rPr>
              <w:t>Межрайонная инспекция Федеральной налоговой службы № 1 по Е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</w:r>
            <w:r>
              <w:rPr>
                <w:rFonts w:cs="Times New Roman" w:ascii="Times New Roman" w:hAnsi="Times New Roman"/>
                <w:u w:val="single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000104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u w:val="single"/>
              </w:rPr>
              <w:t>7903504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окументы на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ид, наименование, дату, № документ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видетельство о государственной регистрации права от 06.05.2006г №27 АБ 1848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словия для реализац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Тип здания (подчеркнуть): типовое, </w:t>
      </w:r>
      <w:r>
        <w:rPr>
          <w:rFonts w:cs="Times New Roman" w:ascii="Times New Roman" w:hAnsi="Times New Roman"/>
          <w:u w:val="single"/>
        </w:rPr>
        <w:t>приспособленное</w:t>
      </w:r>
      <w:r>
        <w:rPr>
          <w:rFonts w:cs="Times New Roman" w:ascii="Times New Roman" w:hAnsi="Times New Roman"/>
        </w:rPr>
        <w:t>, типовое + приспособл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Год ввода в эксплуатацию  </w:t>
      </w:r>
      <w:r>
        <w:rPr>
          <w:rFonts w:cs="Times New Roman" w:ascii="Times New Roman" w:hAnsi="Times New Roman"/>
          <w:u w:val="single"/>
        </w:rPr>
        <w:t>1971 г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ая площадь </w:t>
      </w:r>
      <w:r>
        <w:rPr>
          <w:rFonts w:cs="Times New Roman" w:ascii="Times New Roman" w:hAnsi="Times New Roman"/>
          <w:u w:val="single"/>
        </w:rPr>
        <w:t>237,3 м</w:t>
      </w:r>
      <w:r>
        <w:rPr>
          <w:rFonts w:cs="Times New Roman" w:ascii="Times New Roman" w:hAnsi="Times New Roman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Проектная мощность (предельная численность) - </w:t>
      </w:r>
      <w:r>
        <w:rPr>
          <w:rFonts w:cs="Times New Roman" w:ascii="Times New Roman" w:hAnsi="Times New Roman"/>
          <w:u w:val="single"/>
        </w:rPr>
        <w:t>120 человек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ая мощность (количество обучающихся) -</w:t>
      </w:r>
      <w:r>
        <w:rPr>
          <w:rFonts w:cs="Times New Roman" w:ascii="Times New Roman" w:hAnsi="Times New Roman"/>
          <w:u w:val="single"/>
        </w:rPr>
        <w:t>108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Характеристика площадей, занятых под образовательный процес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1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ебных помещений, используемых в образов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для занятий объединений (студ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анцевальные за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омплексы(малый спортивный з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йная ком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для специалистов(психолог, учитель-логопед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онно-техническое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Компьютерное обеспеч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3"/>
        <w:gridCol w:w="1567"/>
        <w:gridCol w:w="1608"/>
        <w:gridCol w:w="1528"/>
        <w:gridCol w:w="180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мпьют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цензионное П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выход в </w:t>
              <w:br/>
              <w:t>Интер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локальной сети ОУ</w:t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ргтехника, проекционная техни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73"/>
        <w:gridCol w:w="1847"/>
        <w:gridCol w:w="1842"/>
        <w:gridCol w:w="194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устано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(рабочее, нерабоче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>
          <w:trHeight w:val="5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LaserJet P1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, ска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М1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 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 Участник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б администрации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86"/>
        <w:gridCol w:w="1174"/>
        <w:gridCol w:w="1094"/>
        <w:gridCol w:w="850"/>
        <w:gridCol w:w="1134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став педагогических кадров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04"/>
        <w:gridCol w:w="1220"/>
        <w:gridCol w:w="996"/>
        <w:gridCol w:w="996"/>
        <w:gridCol w:w="996"/>
        <w:gridCol w:w="997"/>
        <w:gridCol w:w="997"/>
        <w:gridCol w:w="631"/>
      </w:tblGrid>
      <w:tr>
        <w:trPr>
          <w:trHeight w:val="2597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дагогический состав, включая совмести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  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очетные з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атегории (если есть)</w:t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сонал в учреждении (стаж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74"/>
        <w:gridCol w:w="709"/>
        <w:gridCol w:w="720"/>
        <w:gridCol w:w="720"/>
        <w:gridCol w:w="720"/>
        <w:gridCol w:w="720"/>
        <w:gridCol w:w="720"/>
        <w:gridCol w:w="716"/>
        <w:gridCol w:w="544"/>
      </w:tblGrid>
      <w:tr>
        <w:trPr>
          <w:trHeight w:val="49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всег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 ле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года</w:t>
            </w:r>
          </w:p>
        </w:tc>
      </w:tr>
      <w:tr>
        <w:trPr>
          <w:trHeight w:val="238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требность в кадра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21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подаватель теорет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Аттестация педагогических кадр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64"/>
        <w:gridCol w:w="1351"/>
        <w:gridCol w:w="1347"/>
        <w:gridCol w:w="1347"/>
        <w:gridCol w:w="1347"/>
        <w:gridCol w:w="1384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 на начало учебного год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прошли аттестацию (по состоянию на 01.04.2018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сво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22"/>
        <w:gridCol w:w="538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полностью)  аттестованных преподавател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, дата присво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Преподаватели,   награжденные  наградами, премиями в  2017 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завина Юлия Валерьевна – благодарность председателя Законодательного собрания области Л.А.Павловой  за большой личный вклад в развитие культуры и искусства на территории обла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денкова Татьяна Николаевна  -  благодарность министра культуры и архивного дела Амурской области О.А.Юрковой за подготовку лауреата Международного конкурса юных музыкантов-исполнителей г.Благовещенс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денкова Татьяна Николаевна  -  благодарность Главы муниципального образования «Николаевское городское поселение» за творческий подход и добросовестный труд на благо подрастающего поколения, в связи с празднованием 119 летия со Дня основания посёл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денкова Татьяна Николаевна  -  благодарность председателя координационного совета комиссии РФ по делам ЮНЕСКО за оказание содействия в организации и проведении мастер-классов в рамках проекта «Творческий отряд «Талантливые дети» в НЧООУ «Мир детства» г. Хабаровс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денков Денис Юрьевич  -  благодарность председателя координационного совета комиссии РФ по делам ЮНЕСКО за оказание содействия в организации и проведении мастер-классов в рамках проекта «Творческий отряд «Талантливые дети» в НЧООУ «Мир детства» г. Хабаровс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завина Юлия Валерьевна – благодарность  директора МБОУ ДО «ДМШ» пос. Николаевка  за подготовку и успешное выступление Хора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этапе Всероссийского хорового фестиваля г.Биробиджа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завина Юлия Валерьевна – благодарность  губернатора ЕАО за вклад в развитие молодёжного движения на территории «Смидовичский муниципальный райо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завина Юлия Валерьевна – благодарность  Главы Николаевского городского поселения  за творческий подход и добросовестный труд на благо подрастающего поколения, в связи с празднованием 119-летия со Дня основания посё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труктура контингента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/>
        <w:t>(заполняется по каждой ОП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программы по направления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иняты в 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выпуск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 «Раннее эстетическое развитие», срок реализации 3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П «Баян, аккордеон», срок реализации 5 (7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 «Фортепиано», срок реализации 5( 6) 7(8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 «Вокал», срок реализации 7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грамма по учебному предмету ПО.01.УП.01. СПЕЦИАЛЬНОСТЬ (баян, аккордеон) 5(6), 8(9)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 «Народное пение», срок реализации 5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Управление образов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едения о руководителях образовате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АХ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ведения о формах государственного общественного управ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енно-общественного        управления 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23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трудового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31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утверждено 23.09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ведения о финансовых средствах образовательного учрежд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748"/>
        <w:gridCol w:w="202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сурсная база)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 последние три год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средств, выделенных по смете доходов и расходов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и иной приносящей доход деятельности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учебной и методической литературы, учебного оборудования, инвентаря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новление материально-технической базы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 Сведения об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ведения о реализуемых образовательных программах (по приложению к лицензии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3"/>
        <w:gridCol w:w="2397"/>
        <w:gridCol w:w="1796"/>
        <w:gridCol w:w="27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программ по направлениям (по лицензи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сво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аккредитованные образовательные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нее эстетическое развитие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3 го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тепиано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6), 7(8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ян, аккордеон»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6), 8(9) 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кордеон,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7)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(7) 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е пен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5ле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еменные характеристики образовательного процес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73"/>
        <w:gridCol w:w="2378"/>
        <w:gridCol w:w="241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ход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 (мин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ов: минимальная (мин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рывов: максимальная (ми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езультаты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личество учащихся  на начало  2017 учебного года  составило </w:t>
      </w:r>
      <w:r>
        <w:rPr>
          <w:rFonts w:cs="Times New Roman" w:ascii="Times New Roman" w:hAnsi="Times New Roman"/>
          <w:u w:val="single"/>
        </w:rPr>
        <w:t>108</w:t>
      </w:r>
      <w:r>
        <w:rPr>
          <w:rFonts w:cs="Times New Roman" w:ascii="Times New Roman" w:hAnsi="Times New Roman"/>
        </w:rPr>
        <w:t xml:space="preserve"> человек, на конец учебного года </w:t>
      </w:r>
      <w:r>
        <w:rPr>
          <w:rFonts w:cs="Times New Roman" w:ascii="Times New Roman" w:hAnsi="Times New Roman"/>
          <w:u w:val="single"/>
        </w:rPr>
        <w:t>100 человека,</w:t>
      </w:r>
      <w:r>
        <w:rPr>
          <w:rFonts w:cs="Times New Roman" w:ascii="Times New Roman" w:hAnsi="Times New Roman"/>
        </w:rPr>
        <w:t xml:space="preserve"> выпуск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 , отсев 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ы реализации образовательных программ (итоги 2014-2015  учебного года)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14"/>
        <w:gridCol w:w="1914"/>
        <w:gridCol w:w="1914"/>
        <w:gridCol w:w="191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конец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своивших образовательную программ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не справившихся с освоением образовате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 (%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Общая успеваемость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22"/>
        <w:gridCol w:w="2407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ннее эстетическое образова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тепиан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ккордеон, бая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родное пе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шко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Общие сведения об обучающихс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17"/>
        <w:gridCol w:w="1418"/>
        <w:gridCol w:w="1040"/>
        <w:gridCol w:w="1100"/>
        <w:gridCol w:w="17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начал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конец учебного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и в течени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и 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ли обучение по образовательной программе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е эстетическ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тепиа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кордеон,бая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учебному предмету ПО.01.УП.01. СПЕЦИАЛЬНОСТЬ (баян, аккордеон) 5(6), 7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родное п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 общего числа учащихся 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 w:ascii="Times New Roman" w:hAnsi="Times New Roman"/>
        </w:rPr>
        <w:t xml:space="preserve"> перешедших в следующий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иков -</w:t>
      </w:r>
      <w:r>
        <w:rPr>
          <w:rFonts w:cs="Times New Roman" w:ascii="Times New Roman" w:hAnsi="Times New Roman"/>
          <w:u w:val="single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истов - </w:t>
      </w:r>
      <w:r>
        <w:rPr>
          <w:rFonts w:cs="Times New Roman" w:ascii="Times New Roman" w:hAnsi="Times New Roman"/>
          <w:u w:val="single"/>
        </w:rPr>
        <w:t>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чивших год с «тройками» -</w:t>
      </w:r>
      <w:r>
        <w:rPr>
          <w:rFonts w:cs="Times New Roman" w:ascii="Times New Roman" w:hAnsi="Times New Roman"/>
          <w:u w:val="single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«двойками» -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оставлены на осень  -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  Отсев  учащихся  за  2015– 2017 г.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89"/>
        <w:gridCol w:w="20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ч.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% (8 уч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% (20 уч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2% (16 уч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Причины  отсева  учащихся  за  последние  три  год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85"/>
        <w:gridCol w:w="2126"/>
        <w:gridCol w:w="1984"/>
        <w:gridCol w:w="198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ы  отс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5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6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7 уч. го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 систематические пропуски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бственному жел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чел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стояни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емейным  обстоя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 явились на 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озможность совмещения учебной нагрузки в ДШИ и общеобразовательной школе, других круж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езд ДХШ г. Биробиджана в новое здание ,смена преподавателя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б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Итоговая аттестация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 w:ascii="Times New Roman" w:hAnsi="Times New Roman"/>
        </w:rPr>
        <w:t xml:space="preserve"> учащихся закончили обучение</w:t>
      </w:r>
      <w:r>
        <w:rPr>
          <w:rFonts w:cs="Times New Roman" w:ascii="Times New Roman" w:hAnsi="Times New Roman"/>
          <w:u w:val="single"/>
        </w:rPr>
        <w:t xml:space="preserve"> 10 </w:t>
      </w:r>
      <w:r>
        <w:rPr>
          <w:rFonts w:cs="Times New Roman" w:ascii="Times New Roman" w:hAnsi="Times New Roman"/>
        </w:rPr>
        <w:t>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отличием –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(3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«хорошо» и «отлично» -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 (7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довлетворитель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на справка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ваемость – </w:t>
      </w:r>
      <w:r>
        <w:rPr>
          <w:rFonts w:cs="Times New Roman" w:ascii="Times New Roman" w:hAnsi="Times New Roman"/>
          <w:u w:val="single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знаний – </w:t>
      </w:r>
      <w:r>
        <w:rPr>
          <w:rFonts w:cs="Times New Roman" w:ascii="Times New Roman" w:hAnsi="Times New Roman"/>
          <w:u w:val="single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Концерт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прошедшем 2017 учебном  году  учащиеся  и  преподава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дополнительного образования  «Детская музыкальная школа» пос. Николаевка Еврейской автономной области </w:t>
      </w:r>
      <w:r>
        <w:rPr>
          <w:rFonts w:cs="Times New Roman" w:ascii="Times New Roman" w:hAnsi="Times New Roman"/>
        </w:rPr>
        <w:t xml:space="preserve">организовали     и  приняли участие в  концер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методический день. г. Биробиджан 20.01.2017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жественный приём при Главе. (преп. Рузавина Ю.В.). 02.03.2017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рт в ДК на 8 марта. 05.03.2017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рт в Морской части № 31043, 199 радиостанция ВМФ РФ п.Приамурский. 07.03.2017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ждународный конкурс юных музыкантов – исполнителей г.Благовещенск    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3.2017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15. Торжественный приём «День культкрного работника» г.Биробиджан 23.03.2017. (Рузавина Ю.В.– благодарственное письмо Зак.собр.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ХVIII  Дальневосточный фестиваль-конкурс детского творчества  </w:t>
        <w:tab/>
        <w:t xml:space="preserve"> «ЮНЫЕ  ДАРОВАНИЯ   ( «Тру-ля-ля и Ко») 25.03.2017. (Диплом лауреата 3 степени «Дударики»)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</w:rPr>
        <w:t>8.     Региональный этап Всероссийского хорового фестиваля. 08.04.2017г. г.Биробиджан. Хор ДМШ– лауреат II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    01.09.2017. Концерт «День знаний» в ДМ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.    05.10.2017. Концерт «День учителя» в школе №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.    15.10.2017. Участие Рузавиной Ю.В. в 19 Всемирном фестивале молодёжи и студентов в г. Владивост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   21.10.2017. Участие в Открытом краевом конкурсе «Талантливые дети» г.Хабаровск, лауреат I – «Дударики», лауреат II – Де-Колядо Пол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     28.10.2017.ДК пос. Николаевка, конкурс вокалистов «Волшебный микроф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    03.11.2017. ДК пос. Николаевка, Концерт «День народного един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    21.11.2017.Концерт в ДС №3 пос. Никола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    29.11.2017. Концерт в ДС №4 пос. Никола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     05.12.2017. Концерт студентов ГКБ ПОУ «Хабаровский краевой колледж культуры» в ДМШ пос. Никола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1.</w:t>
      </w:r>
      <w:r>
        <w:rPr/>
        <w:t>Творческие коллективы образовательного учреждения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25"/>
        <w:gridCol w:w="1959"/>
        <w:gridCol w:w="1944"/>
        <w:gridCol w:w="161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оллекти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если имеетс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возраст участников</w:t>
            </w:r>
          </w:p>
        </w:tc>
      </w:tr>
      <w:tr>
        <w:trPr>
          <w:trHeight w:val="4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елиц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в Денис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20 лет</w:t>
            </w:r>
          </w:p>
        </w:tc>
      </w:tr>
      <w:tr>
        <w:trPr>
          <w:trHeight w:val="3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удари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енкова Татья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-12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Методическая 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текущий год было проведено 4 педагогических совета, 10 производственных совещаний. Обсуждались вопросы, связанные с выполнением учебных планов и программ, улучшения учебно-воспитательной работы, сохранности контингента, итоги учебных четвертей, результаты академических концертов, зачетов, экзаменов, контрольных срезов. В ноябре на общем собрании трудового коллектива было принято Дополнительное соглашение о внесении изменеий и дополнений в Коллективный догов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январе месяце преподаватели МБОУ ДО «ДМШ» пос. Николаевка выезжали на «Единый методический день для преподавателей школ искусств» в г. Биробиджан, учащиеся и преподаватели выезжали на конкурсы в г.Благовещенск, Хабаровск, Владивос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276" w:righ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274560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282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0:00Z</dcterms:created>
  <dc:creator>Сержик</dc:creator>
  <dc:description/>
  <cp:keywords/>
  <dc:language>en-US</dc:language>
  <cp:lastModifiedBy>PC</cp:lastModifiedBy>
  <cp:lastPrinted>2018-03-12T10:48:00Z</cp:lastPrinted>
  <dcterms:modified xsi:type="dcterms:W3CDTF">2018-03-12T00:56:00Z</dcterms:modified>
  <cp:revision>77</cp:revision>
  <dc:subject/>
  <dc:title/>
</cp:coreProperties>
</file>