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                                                УТВЕРЖДАЮ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 культуры                              Директор МБОУ ДО «ДМШ» 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М.Н.Егоренко                      _________________Д.Ю.Сиденков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_____________20_____г.                    «______»______________20_____г.</w:t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тчёт о результатах самообслед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Муниципального бюджетного образовательног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учреждения дополните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«Детская музыкальная школ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  <w:t>(полное наименование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454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б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3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основания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аименование ОУ (по Уставу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«Детская музыкальная школа» пос. Николаев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Место нахождени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 Уста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170, Еврейская автономная область, Смидовичский район», пос. Николаевка, ул. Лазо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170, Еврейская автономная область, Смидовичский район», пос. Николаевка, ул. Лазо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2632) 21-1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kol-muz.eaoschool.r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Нормативное правовое обеспечение деятельности 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Учредительные документы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сведения о внесенных изменениях и дополнениях к Уставу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 </w:t>
            </w:r>
            <w:r>
              <w:rPr>
                <w:rFonts w:cs="Times New Roman" w:ascii="Times New Roman" w:hAnsi="Times New Roman"/>
                <w:u w:val="single"/>
              </w:rPr>
              <w:t>Главой администрации муниципального образования Смидовичский муниципальный район 09.12.2015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 учредителе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Учредите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администрации муниципального образования «Смидовичский муниципальный район» Еврейской автономной области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рганизационно-правовая фор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внесении в единый государственный реестр юридических лиц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ыдано: </w:t>
            </w:r>
            <w:r>
              <w:rPr>
                <w:rFonts w:cs="Times New Roman" w:ascii="Times New Roman" w:hAnsi="Times New Roman"/>
                <w:u w:val="single"/>
              </w:rPr>
              <w:t>Межрайонная инспекция Федеральной налоговой службы № 1 по ЕА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ерия  </w:t>
            </w:r>
            <w:r>
              <w:rPr>
                <w:rFonts w:cs="Times New Roman" w:ascii="Times New Roman" w:hAnsi="Times New Roman"/>
                <w:u w:val="single"/>
              </w:rPr>
              <w:t xml:space="preserve">79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0003006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u w:val="single"/>
              </w:rPr>
              <w:t>10479001213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: </w:t>
            </w:r>
            <w:r>
              <w:rPr>
                <w:rFonts w:cs="Times New Roman" w:ascii="Times New Roman" w:hAnsi="Times New Roman"/>
                <w:u w:val="single"/>
              </w:rPr>
              <w:t>Межрайонная инспекция Федеральной налоговой службы № 1 по ЕА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</w:t>
            </w:r>
            <w:r>
              <w:rPr>
                <w:rFonts w:cs="Times New Roman" w:ascii="Times New Roman" w:hAnsi="Times New Roman"/>
                <w:u w:val="single"/>
              </w:rPr>
              <w:t>7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000104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u w:val="single"/>
              </w:rPr>
              <w:t>7903504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Документы на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вид, наименование, дату, № документа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видетельство о государственной регистрации права от 06.05.2006г №27 АБ 1848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Условия для реализации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Характеристика з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Тип здания (подчеркнуть): типовое, </w:t>
      </w:r>
      <w:r>
        <w:rPr>
          <w:rFonts w:cs="Times New Roman" w:ascii="Times New Roman" w:hAnsi="Times New Roman"/>
          <w:u w:val="single"/>
        </w:rPr>
        <w:t>приспособленное</w:t>
      </w:r>
      <w:r>
        <w:rPr>
          <w:rFonts w:cs="Times New Roman" w:ascii="Times New Roman" w:hAnsi="Times New Roman"/>
        </w:rPr>
        <w:t>, типовое + приспособлен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Год ввода в эксплуатацию  </w:t>
      </w:r>
      <w:r>
        <w:rPr>
          <w:rFonts w:cs="Times New Roman" w:ascii="Times New Roman" w:hAnsi="Times New Roman"/>
          <w:u w:val="single"/>
        </w:rPr>
        <w:t>1971 г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ая площадь </w:t>
      </w:r>
      <w:r>
        <w:rPr>
          <w:rFonts w:cs="Times New Roman" w:ascii="Times New Roman" w:hAnsi="Times New Roman"/>
          <w:u w:val="single"/>
        </w:rPr>
        <w:t>237,3 м</w:t>
      </w:r>
      <w:r>
        <w:rPr>
          <w:rFonts w:cs="Times New Roman" w:ascii="Times New Roman" w:hAnsi="Times New Roman"/>
          <w:u w:val="single"/>
          <w:vertAlign w:val="superscript"/>
        </w:rPr>
        <w:t xml:space="preserve">2 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Проектная мощность (предельная численность) - </w:t>
      </w:r>
      <w:r>
        <w:rPr>
          <w:rFonts w:cs="Times New Roman" w:ascii="Times New Roman" w:hAnsi="Times New Roman"/>
          <w:u w:val="single"/>
        </w:rPr>
        <w:t>120 человек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ическая мощность (количество обучающихся) -</w:t>
      </w:r>
      <w:r>
        <w:rPr>
          <w:rFonts w:cs="Times New Roman" w:ascii="Times New Roman" w:hAnsi="Times New Roman"/>
          <w:u w:val="single"/>
        </w:rPr>
        <w:t>94 челов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Характеристика площадей, занятых под образовательный процесс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1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ебных помещений, используемых в образовательном проце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9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для занятий объединений (студ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79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е з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6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анцевальные зал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тер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бора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комплексы(малый спортивный за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й площ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ейная комн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бинет для специалистов(психолог, учитель-логопед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онно-техническое обеспечение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Компьютерное обеспечени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73"/>
        <w:gridCol w:w="1567"/>
        <w:gridCol w:w="1608"/>
        <w:gridCol w:w="1528"/>
        <w:gridCol w:w="1809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компьют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цензионное П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щих выход в </w:t>
              <w:br/>
              <w:t>Интер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локальной сети ОУ</w:t>
            </w:r>
          </w:p>
        </w:tc>
      </w:tr>
      <w:tr>
        <w:trPr>
          <w:trHeight w:val="5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ргтехника, проекционная техник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873"/>
        <w:gridCol w:w="1847"/>
        <w:gridCol w:w="1842"/>
        <w:gridCol w:w="194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установ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рабочее, нерабоче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5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oth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PSON L3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.Ю.</w:t>
            </w:r>
          </w:p>
        </w:tc>
      </w:tr>
      <w:tr>
        <w:trPr>
          <w:trHeight w:val="55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P LaserJet P10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.Ю.</w:t>
            </w:r>
          </w:p>
        </w:tc>
      </w:tr>
      <w:tr>
        <w:trPr>
          <w:trHeight w:val="6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, скан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serJet</w:t>
            </w:r>
            <w:r>
              <w:rPr>
                <w:rFonts w:cs="Times New Roman" w:ascii="Times New Roman" w:hAnsi="Times New Roman"/>
              </w:rPr>
              <w:t xml:space="preserve"> М11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 фортепи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.Ю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 Участник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б администрации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86"/>
        <w:gridCol w:w="1174"/>
        <w:gridCol w:w="1094"/>
        <w:gridCol w:w="850"/>
        <w:gridCol w:w="1134"/>
        <w:gridCol w:w="15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ом О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енис Юрье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остав педагогических кадров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904"/>
        <w:gridCol w:w="1220"/>
        <w:gridCol w:w="996"/>
        <w:gridCol w:w="996"/>
        <w:gridCol w:w="996"/>
        <w:gridCol w:w="997"/>
        <w:gridCol w:w="997"/>
        <w:gridCol w:w="631"/>
      </w:tblGrid>
      <w:tr>
        <w:trPr>
          <w:trHeight w:val="2597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дагогический состав, включая совместител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 педагогических работни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образ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конченное высшее  образ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очетные з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категории (если есть)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ерсонал в учреждении (стаж рабо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74"/>
        <w:gridCol w:w="709"/>
        <w:gridCol w:w="720"/>
        <w:gridCol w:w="720"/>
        <w:gridCol w:w="720"/>
        <w:gridCol w:w="720"/>
        <w:gridCol w:w="720"/>
        <w:gridCol w:w="716"/>
        <w:gridCol w:w="544"/>
      </w:tblGrid>
      <w:tr>
        <w:trPr>
          <w:trHeight w:val="49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всего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6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1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3 лет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 года</w:t>
            </w:r>
          </w:p>
        </w:tc>
      </w:tr>
      <w:tr>
        <w:trPr>
          <w:trHeight w:val="238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отребность в кадрах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2160"/>
        <w:gridCol w:w="21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 образ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Аттестация педагогических кадр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64"/>
        <w:gridCol w:w="1351"/>
        <w:gridCol w:w="1347"/>
        <w:gridCol w:w="1347"/>
        <w:gridCol w:w="1347"/>
        <w:gridCol w:w="1384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едагогов на начало учебного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прошли аттестацию (по состоянию на 10.03.2020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исво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522"/>
        <w:gridCol w:w="5387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(полностью)  аттестованных преподавателе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, дата присвоения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а Татьяна Никола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образования ЕАО № 86 от 01.03.2019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Инна Виктор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БОУ ДО «ДМШ» пос. Николаевка № 10А от 17.01.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 Преподаватели,   награжденные  наградами, премиями в  2019 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денков Денис Юрьевич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ия губернатора ЕАО «За достижения в эстетическом воспитании детей и юношеств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иденков Денис Юрьевич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ия  главы Смидовичского муниципального образования  «Смидовичский муниципальный район» наставнику талантливых и одарённых дет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денкова Татья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 -  благодарность министра культуры Амурской области за подготовку лауреата Международного конкурса юных музыкантов-исполнителей г.Благовещенс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иденков Денис Юрьевич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дарность за подготовку лауреат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крытого краевого конкурса «Талантливые дети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иденкова Татья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 -  благодарность  за подготовку лауреата фестиваля-конкурса «Путь к успеху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откалова Ольг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 -  благодарность  за подготовку лауреат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крытого краевого инклюзивного фестиваля-конкурса «Путь к успеху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иденкова Татья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 -  благодарность  за подготовку участник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фестиваля-конкурса эстрадной музыки «Сияние Амура», г.Хабаровс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никова Ин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 -  благодарность  за подготовку лауреата фестиваля-конкурса «Путь к успех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Структура контингента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/>
        <w:t>(заполняется по каждой ОП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полнительной образовательной программы по направления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иняты в 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выпуск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 «Раннее эстетическое развитие», срок реализации 3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П «Баян, аккордеон», срок реализации 5 (7)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 «Фортепиано», срок реализации 5( 6) 7(8)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П «Вокал», срок реализации 7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2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грамма по учебному предмету ПО.01.УП.01. СПЕЦИАЛЬНОСТЬ (баян, аккордеон) 5(6), 8(9)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П «Народное пение», срок реализации 5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П «Духовые инструменты», срок реализации 3 (5)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Управление образовательным проце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ведения о руководителях образовательного учрежд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енис Юр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воспитательной рабо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 АХ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ведения о формах государственного общественного управл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осударственно-общественного        управления 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акты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утверждено 01.09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брание трудового коллекти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утверждено 01.09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комит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утверждено 01.09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ведения о финансовых средствах образовательного учреждени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748"/>
        <w:gridCol w:w="2028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средства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сурсная база)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за последние три год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cs="Times New Roman" w:ascii="Times New Roman" w:hAnsi="Times New Roman"/>
                <w:lang w:val="en-US"/>
              </w:rPr>
              <w:t>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средств, выделенных по смете доходов и расходов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3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принимательской и иной приносящей доход деятельности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0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учебной и методической литературы, учебного оборудования, инвентаря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новление материально-технической базы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 Сведения об организаци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ведения о реализуемых образовательных программах (по приложению к лицензии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63"/>
        <w:gridCol w:w="2397"/>
        <w:gridCol w:w="1796"/>
        <w:gridCol w:w="277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ых программ по направлениям (по лицензии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 осво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ить аккредитованные образовательные программ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ннее эстетическое развитие»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3 год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тепиано»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5(6), 7(8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ян, аккордеон»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ессион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5(6), 8(9) ле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Аккордеон, бая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5(7)ле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кал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развивающа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5(7) ле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ное пение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5ле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ховые инструменты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3, 5 л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ременные характеристики образовательного процесс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73"/>
        <w:gridCol w:w="2378"/>
        <w:gridCol w:w="241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д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ыходны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й недел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й (мин.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ерывов: минимальная (мин.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ерывов: максимальная (мин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Результаты организаци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оличество учащихся  на начало  2018 учебного года  составило </w:t>
      </w:r>
      <w:r>
        <w:rPr>
          <w:rFonts w:cs="Times New Roman" w:ascii="Times New Roman" w:hAnsi="Times New Roman"/>
          <w:u w:val="single"/>
        </w:rPr>
        <w:t>99</w:t>
      </w:r>
      <w:r>
        <w:rPr>
          <w:rFonts w:cs="Times New Roman" w:ascii="Times New Roman" w:hAnsi="Times New Roman"/>
        </w:rPr>
        <w:t xml:space="preserve"> человек, на конец учебного года </w:t>
      </w:r>
      <w:r>
        <w:rPr>
          <w:rFonts w:cs="Times New Roman" w:ascii="Times New Roman" w:hAnsi="Times New Roman"/>
          <w:u w:val="single"/>
        </w:rPr>
        <w:t>53 человека,</w:t>
      </w:r>
      <w:r>
        <w:rPr>
          <w:rFonts w:cs="Times New Roman" w:ascii="Times New Roman" w:hAnsi="Times New Roman"/>
        </w:rPr>
        <w:t xml:space="preserve"> выпуск </w:t>
      </w:r>
      <w:r>
        <w:rPr>
          <w:rFonts w:cs="Times New Roman" w:ascii="Times New Roman" w:hAnsi="Times New Roman"/>
          <w:u w:val="single"/>
        </w:rPr>
        <w:t>24</w:t>
      </w:r>
      <w:r>
        <w:rPr>
          <w:rFonts w:cs="Times New Roman" w:ascii="Times New Roman" w:hAnsi="Times New Roman"/>
        </w:rPr>
        <w:t xml:space="preserve">, отсев </w:t>
      </w:r>
      <w:r>
        <w:rPr>
          <w:rFonts w:cs="Times New Roman" w:ascii="Times New Roman" w:hAnsi="Times New Roman"/>
          <w:u w:val="single"/>
        </w:rPr>
        <w:t xml:space="preserve">22 </w:t>
      </w:r>
      <w:r>
        <w:rPr>
          <w:rFonts w:cs="Times New Roman" w:ascii="Times New Roman" w:hAnsi="Times New Roman"/>
        </w:rPr>
        <w:t>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езультаты реализации образовательных программ (итоги 2017-2018 учебного года).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914"/>
        <w:gridCol w:w="1914"/>
        <w:gridCol w:w="1914"/>
        <w:gridCol w:w="191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на конец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освоивших образовательную программу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не справившихся с освоением образовательной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успеваемость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успеваемость (%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Общая успеваемость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22"/>
        <w:gridCol w:w="2407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успевае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успевае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Раннее эстетическое образование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тепиано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%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Аккордеон, баян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%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ародное пение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кал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учебному предмету ПО.01.УП.01. СПЕЦИАЛЬНОСТЬ (баян, аккордеон) 5(6), 7(8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по школ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Общие сведения об обучающихся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1417"/>
        <w:gridCol w:w="1418"/>
        <w:gridCol w:w="1040"/>
        <w:gridCol w:w="1100"/>
        <w:gridCol w:w="179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на начало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на конец учебного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и в течение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ли 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или обучение по образовательной программе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щее эстетическо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ртепиан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кордеон,бая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9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по учебному предмету ПО.01.УП.01. СПЕЦИАЛЬНОСТЬ (баян, аккордеон) 5(6), 7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родное п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з общего числа учащихся </w:t>
      </w:r>
      <w:r>
        <w:rPr>
          <w:rFonts w:cs="Times New Roman" w:ascii="Times New Roman" w:hAnsi="Times New Roman"/>
          <w:u w:val="single"/>
        </w:rPr>
        <w:t>53</w:t>
      </w:r>
      <w:r>
        <w:rPr>
          <w:rFonts w:cs="Times New Roman" w:ascii="Times New Roman" w:hAnsi="Times New Roman"/>
        </w:rPr>
        <w:t xml:space="preserve"> перешедших в следующий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личников - </w:t>
      </w:r>
      <w:r>
        <w:rPr>
          <w:rFonts w:cs="Times New Roman" w:ascii="Times New Roman" w:hAnsi="Times New Roman"/>
          <w:u w:val="single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орошистов - </w:t>
      </w:r>
      <w:r>
        <w:rPr>
          <w:rFonts w:cs="Times New Roman" w:ascii="Times New Roman" w:hAnsi="Times New Roman"/>
          <w:u w:val="single"/>
        </w:rPr>
        <w:t>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чивших год с «тройками» -</w:t>
      </w:r>
      <w:r>
        <w:rPr>
          <w:rFonts w:cs="Times New Roman" w:ascii="Times New Roman" w:hAnsi="Times New Roman"/>
          <w:u w:val="single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«двойками» - </w:t>
      </w:r>
      <w:r>
        <w:rPr>
          <w:rFonts w:cs="Times New Roman" w:ascii="Times New Roman" w:hAnsi="Times New Roman"/>
          <w:u w:val="single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оставлены на осень  - </w:t>
      </w:r>
      <w:r>
        <w:rPr>
          <w:rFonts w:cs="Times New Roman" w:ascii="Times New Roman" w:hAnsi="Times New Roman"/>
          <w:u w:val="single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   Отсев  учащихся  за  2016– 2018 г. 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889"/>
        <w:gridCol w:w="1640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ч. го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ч.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ч. год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8% (8 уч.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2% (20 уч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7% (22 уч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Причины  отсева  учащихся  за  последние  три  года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785"/>
        <w:gridCol w:w="2126"/>
        <w:gridCol w:w="1984"/>
        <w:gridCol w:w="198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ы  отс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15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16 уч.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17 уч. год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 систематические пропуски зан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на места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обственному жел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чел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остоянию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емейным  обстоятель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 явились на 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возможность совмещения учебной нагрузки в ДШИ и общеобразовательной школе, других круж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бы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Итоговая аттестация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з </w:t>
      </w:r>
      <w:r>
        <w:rPr>
          <w:rFonts w:cs="Times New Roman" w:ascii="Times New Roman" w:hAnsi="Times New Roman"/>
          <w:u w:val="single"/>
        </w:rPr>
        <w:t>99</w:t>
      </w:r>
      <w:r>
        <w:rPr>
          <w:rFonts w:cs="Times New Roman" w:ascii="Times New Roman" w:hAnsi="Times New Roman"/>
        </w:rPr>
        <w:t xml:space="preserve"> учащихся закончили обучение</w:t>
      </w:r>
      <w:r>
        <w:rPr>
          <w:rFonts w:cs="Times New Roman" w:ascii="Times New Roman" w:hAnsi="Times New Roman"/>
          <w:u w:val="single"/>
        </w:rPr>
        <w:t xml:space="preserve"> 10 </w:t>
      </w:r>
      <w:r>
        <w:rPr>
          <w:rFonts w:cs="Times New Roman" w:ascii="Times New Roman" w:hAnsi="Times New Roman"/>
        </w:rPr>
        <w:t>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отличием – 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</w:rPr>
        <w:t xml:space="preserve"> (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«хорошо» и «отлично» - </w:t>
      </w:r>
      <w:r>
        <w:rPr>
          <w:rFonts w:cs="Times New Roman" w:ascii="Times New Roman" w:hAnsi="Times New Roman"/>
          <w:u w:val="single"/>
        </w:rPr>
        <w:t>100</w:t>
      </w:r>
      <w:r>
        <w:rPr>
          <w:rFonts w:cs="Times New Roman" w:ascii="Times New Roman" w:hAnsi="Times New Roman"/>
        </w:rPr>
        <w:t xml:space="preserve">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довлетворительн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дана справка 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певаемость – </w:t>
      </w:r>
      <w:r>
        <w:rPr>
          <w:rFonts w:cs="Times New Roman" w:ascii="Times New Roman" w:hAnsi="Times New Roman"/>
          <w:u w:val="single"/>
        </w:rPr>
        <w:t>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знаний – </w:t>
      </w:r>
      <w:r>
        <w:rPr>
          <w:rFonts w:cs="Times New Roman" w:ascii="Times New Roman" w:hAnsi="Times New Roman"/>
          <w:u w:val="single"/>
        </w:rPr>
        <w:t>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Концерт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прошедшем 2018 учебном  году  учащиеся  и  преподавател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разовательного учреждения дополнительного образования  «Детская музыкальная школа» пос. Николаевка Еврейской автономной области </w:t>
      </w:r>
      <w:r>
        <w:rPr>
          <w:rFonts w:cs="Times New Roman" w:ascii="Times New Roman" w:hAnsi="Times New Roman"/>
        </w:rPr>
        <w:t xml:space="preserve">организовали     и  приняли участие в  концерт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Территория действий» 09.02.2018-11.02.2018 (Сиденкова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приёме главы Смидовичского района. (Сиденковы)14.02.2018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к 8 марта. ДМШ, 06.03.2018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на избирательных участках в пос. Николаевка (ПУ 3, Школа № 3, № 2).</w:t>
      </w:r>
    </w:p>
    <w:p>
      <w:pPr>
        <w:pStyle w:val="Style20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м конкурсе молодых музыкантов исполнителей «Владивосток – 2018», 1-8 апреля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в ДМШ пос. Николаевка (учащиеся ДМШ № 1 г.Хабаровск). 06.04.2018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лауреата международного конкурса (Франция) Дмитрия Ходановича (баян).Концертный зал ДМШ, 14.04.2018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к 9 мая, Школа №7 пос. Николаевка. 07.05.2018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краевой инклюзивный фестиваль-конкурс «Путь к успеху» г.Хабаровск, Елизарова Кристина, дипломант 1 степени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к 9 мая, пос. Николаевка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18. Концерт «День знаний» в ДМШ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2018. Концерт в пос.Смидович «Покров». Ансамбль «Дударики»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2018. Концерт В МБОУ ДО «ДМШ» пос. Николаевка (подготовка к конкурсу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краевой конкурс «Талантливые дети».</w:t>
      </w:r>
    </w:p>
    <w:p>
      <w:pPr>
        <w:pStyle w:val="Style20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самбль «Метелица» 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ауреа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</w:rPr>
        <w:t xml:space="preserve"> (преп. Сиденков Д.Ю. 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гушин Михаил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ауреа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</w:rPr>
        <w:t xml:space="preserve"> (преп. Сиденкова Т.Н..)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нсамбль «Рукавиц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ауреа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</w:rPr>
        <w:t xml:space="preserve"> (преп. Постникова И.В.)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иденкова Мар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пломан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</w:rPr>
        <w:t>(преп. Ким В.А.)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лизарова Кристина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пломан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</w:rPr>
        <w:t>(преп. Сиденкова Т.Н.)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ельникова Софья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пломан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</w:rPr>
        <w:t>(преп. Сиденкова Т.Н.)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фоничев Владислав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пломан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</w:rPr>
        <w:t>(преп. Сиденкова Т.Н.)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 – Колядо Полин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пломан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</w:rPr>
        <w:t>(преп. Тоткалова О.Н.)</w:t>
      </w:r>
    </w:p>
    <w:p>
      <w:pPr>
        <w:pStyle w:val="Style20"/>
        <w:tabs>
          <w:tab w:val="clear" w:pos="708"/>
          <w:tab w:val="left" w:pos="30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хмерова Софь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пломан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</w:rPr>
        <w:t>(преп. Тоткалова О.Н.)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самбль «Говорок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>диплом участника</w:t>
      </w:r>
      <w:r>
        <w:rPr>
          <w:rFonts w:cs="Times New Roman" w:ascii="Times New Roman" w:hAnsi="Times New Roman"/>
          <w:sz w:val="24"/>
          <w:szCs w:val="24"/>
        </w:rPr>
        <w:t xml:space="preserve"> (преп. Постникова И.В.)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5. 17.11.2018. Районный конкурс юных вокалистов «Жаворонок – 2018».</w:t>
      </w:r>
    </w:p>
    <w:p>
      <w:pPr>
        <w:pStyle w:val="Style20"/>
        <w:tabs>
          <w:tab w:val="clear" w:pos="708"/>
          <w:tab w:val="left" w:pos="300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хмерова Софь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ауреа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</w:rPr>
        <w:t>(преп. Тоткалова О.Н.)</w:t>
      </w:r>
    </w:p>
    <w:p>
      <w:pPr>
        <w:pStyle w:val="Style2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йкова Валер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>диплом участника</w:t>
      </w:r>
      <w:r>
        <w:rPr>
          <w:rFonts w:cs="Times New Roman" w:ascii="Times New Roman" w:hAnsi="Times New Roman"/>
          <w:sz w:val="24"/>
          <w:szCs w:val="24"/>
        </w:rPr>
        <w:t xml:space="preserve"> (преп. Тоткалова О.Н)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нсамбль «Рукавиц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ауреа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</w:rPr>
        <w:t xml:space="preserve"> (преп. Постникова И.В.)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нсамбль «Говорок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>диплом за оригинальность</w:t>
      </w:r>
      <w:r>
        <w:rPr>
          <w:rFonts w:cs="Times New Roman" w:ascii="Times New Roman" w:hAnsi="Times New Roman"/>
          <w:sz w:val="24"/>
          <w:szCs w:val="24"/>
        </w:rPr>
        <w:t xml:space="preserve"> (преп. Постникова И.В.)</w:t>
      </w:r>
    </w:p>
    <w:p>
      <w:pPr>
        <w:pStyle w:val="Style20"/>
        <w:tabs>
          <w:tab w:val="clear" w:pos="708"/>
          <w:tab w:val="left" w:pos="30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етбай Арин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ауреа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</w:rPr>
        <w:t>(преп. Тоткалова О.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1.</w:t>
      </w:r>
      <w:r>
        <w:rPr/>
        <w:t>Творческие коллективы образовательного учреждения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925"/>
        <w:gridCol w:w="1959"/>
        <w:gridCol w:w="1944"/>
        <w:gridCol w:w="161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коллекти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если имеетс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астн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 возраст участников</w:t>
            </w:r>
          </w:p>
        </w:tc>
      </w:tr>
      <w:tr>
        <w:trPr>
          <w:trHeight w:val="45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елиц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енис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-20 лет</w:t>
            </w:r>
          </w:p>
        </w:tc>
      </w:tr>
      <w:tr>
        <w:trPr>
          <w:trHeight w:val="3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ударик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денкова Татьяна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-12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Методическая 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За текущий год было проведено 5 педагогических советов, 11 производственных совещаний. Обсуждались вопросы, связанные с выполнением учебных планов и программ, улучшения учебно-воспитательной работы, сохранности контингента, итоги учебных четвертей, результаты академических концертов, зачетов, экзаменов, контрольных срез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701" w:right="282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00:00Z</dcterms:created>
  <dc:creator>Сержик</dc:creator>
  <dc:description/>
  <cp:keywords/>
  <dc:language>en-US</dc:language>
  <cp:lastModifiedBy>PC</cp:lastModifiedBy>
  <cp:lastPrinted>2018-03-12T10:48:00Z</cp:lastPrinted>
  <dcterms:modified xsi:type="dcterms:W3CDTF">2020-03-10T05:35:00Z</dcterms:modified>
  <cp:revision>82</cp:revision>
  <dc:subject/>
  <dc:title/>
</cp:coreProperties>
</file>