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5390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5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снован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именование ОУ (по Устав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музыкальная школа» пос. Николаев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632) 21-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kol-muz.eaoschoo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Нормативное правовое обеспечение деятельност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чредительные документы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ведения о внесенных изменениях и дополнениях к Устав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  <w:r>
              <w:rPr>
                <w:rFonts w:cs="Times New Roman" w:ascii="Times New Roman" w:hAnsi="Times New Roman"/>
                <w:u w:val="single"/>
              </w:rPr>
              <w:t>Главой администрации муниципального образования Смидовичский муниципальный район 09.12.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учредителе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чреди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муниципального образования «Смидовичский муниципальный район» Еврейской автономной област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онно-правов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внесении в единый государственный реестр юридических ли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ерия  </w:t>
            </w:r>
            <w:r>
              <w:rPr>
                <w:rFonts w:cs="Times New Roman" w:ascii="Times New Roman" w:hAnsi="Times New Roman"/>
                <w:u w:val="single"/>
              </w:rPr>
              <w:t xml:space="preserve">79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000300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u w:val="single"/>
              </w:rPr>
              <w:t>1047900121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00104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u w:val="single"/>
              </w:rPr>
              <w:t>7903504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окументы на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, наименование, дату, № документ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идетельство о государственной регистрации права от 06.05.2006г №27 АБ 1848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словия для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Тип здания (подчеркнуть): типовое, </w:t>
      </w:r>
      <w:r>
        <w:rPr>
          <w:rFonts w:cs="Times New Roman" w:ascii="Times New Roman" w:hAnsi="Times New Roman"/>
          <w:u w:val="single"/>
        </w:rPr>
        <w:t>приспособленное</w:t>
      </w:r>
      <w:r>
        <w:rPr>
          <w:rFonts w:cs="Times New Roman" w:ascii="Times New Roman" w:hAnsi="Times New Roman"/>
        </w:rPr>
        <w:t>, типовое + приспособл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Год ввода в эксплуатацию  </w:t>
      </w:r>
      <w:r>
        <w:rPr>
          <w:rFonts w:cs="Times New Roman" w:ascii="Times New Roman" w:hAnsi="Times New Roman"/>
          <w:u w:val="single"/>
        </w:rPr>
        <w:t>1971 г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ая площадь </w:t>
      </w:r>
      <w:r>
        <w:rPr>
          <w:rFonts w:cs="Times New Roman" w:ascii="Times New Roman" w:hAnsi="Times New Roman"/>
          <w:u w:val="single"/>
        </w:rPr>
        <w:t>237,3 м</w:t>
      </w:r>
      <w:r>
        <w:rPr>
          <w:rFonts w:cs="Times New Roman" w:ascii="Times New Roman" w:hAnsi="Times New Roman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Проектная мощность (предельная численность) - </w:t>
      </w:r>
      <w:r>
        <w:rPr>
          <w:rFonts w:cs="Times New Roman" w:ascii="Times New Roman" w:hAnsi="Times New Roman"/>
          <w:u w:val="single"/>
        </w:rPr>
        <w:t>120 человек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ая мощность (количество обучающихся) -</w:t>
      </w:r>
      <w:r>
        <w:rPr>
          <w:rFonts w:cs="Times New Roman" w:ascii="Times New Roman" w:hAnsi="Times New Roman"/>
          <w:u w:val="single"/>
        </w:rPr>
        <w:t>98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Характеристика площадей, занятых под образовательный процес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1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занятий объединений (студ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нцевальные з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омплексы(малый спортивн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йная ком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для специалистов(психолог, учитель-логопед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онно-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омпьютерное обеспеч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3"/>
        <w:gridCol w:w="1567"/>
        <w:gridCol w:w="1608"/>
        <w:gridCol w:w="1528"/>
        <w:gridCol w:w="180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мпьют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цензионное П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выход в </w:t>
              <w:br/>
              <w:t>Интер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локальной сети ОУ</w:t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ргтехника, проекционная техни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73"/>
        <w:gridCol w:w="1847"/>
        <w:gridCol w:w="1842"/>
        <w:gridCol w:w="194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рабочее, нерабоче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L3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5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Jet P1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, 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М1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Участник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б администрации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86"/>
        <w:gridCol w:w="1174"/>
        <w:gridCol w:w="1094"/>
        <w:gridCol w:w="850"/>
        <w:gridCol w:w="1134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став педагогических кадров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04"/>
        <w:gridCol w:w="1220"/>
        <w:gridCol w:w="996"/>
        <w:gridCol w:w="996"/>
        <w:gridCol w:w="996"/>
        <w:gridCol w:w="997"/>
        <w:gridCol w:w="997"/>
        <w:gridCol w:w="631"/>
      </w:tblGrid>
      <w:tr>
        <w:trPr>
          <w:trHeight w:val="2597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дагогический состав, включая совмест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 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очетные з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 (если есть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сонал в учреждении (стаж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74"/>
        <w:gridCol w:w="709"/>
        <w:gridCol w:w="720"/>
        <w:gridCol w:w="720"/>
        <w:gridCol w:w="720"/>
        <w:gridCol w:w="720"/>
        <w:gridCol w:w="720"/>
        <w:gridCol w:w="716"/>
        <w:gridCol w:w="544"/>
      </w:tblGrid>
      <w:tr>
        <w:trPr>
          <w:trHeight w:val="49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всег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 л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года</w:t>
            </w:r>
          </w:p>
        </w:tc>
      </w:tr>
      <w:tr>
        <w:trPr>
          <w:trHeight w:val="238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требность в кадр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21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ттестация педагогических кадр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64"/>
        <w:gridCol w:w="1351"/>
        <w:gridCol w:w="1347"/>
        <w:gridCol w:w="1347"/>
        <w:gridCol w:w="1347"/>
        <w:gridCol w:w="1384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 на начало учебного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прошли аттестацию (по состоянию на 01.04.2018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сво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22"/>
        <w:gridCol w:w="538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полностью)  аттестованных преподавате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, дата присво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ЕАО № 181 от 04.04.2018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а Татьяна Никола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ЕАО № 86 от 01.03.2019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Инна Викто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ОУ ДО «ДМШ» пос. Николаевка № 10А от 17.01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Преподаватели,   награжденные  наградами, премиями в  2017 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денков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-  сертификат  за участие в проекте «Территория действий» по подготовке молодых лидеров в сфере управления, политической и общественной деятельности Еврейской автономной области.г.Биробидж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енков Денис Юрьевич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ь и.о. Главы Смидовичского муниципального района  Еврейской автономной области за многолетний добросовестный труд, большой вклад в развитие культуры на территории Смидович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иденков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-  благодарность  губернатора ЕАО за вклад в развитие культуры ЕАО, многолетний добросовестный тру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енков Денис Юрьевич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ность начальника управления культуры ЕАО за подготовку учащихся к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у конкурсу солистов-инструменталистов «Ступени к мастерств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енков Денис Юрьевич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ность президента АНО «Талантливые дети» за  подготовку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раевого конкурса «талантливые де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никова Ин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ность президента АНО «Талантливые дети» за  подготовку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раевого конкурса «талантливые де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ткалова Ольг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ность президента АНО «Талантливые дети» за  подготовку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раевого конкурса «талантливые де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енков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ность президента АНО «Талантливые дети» за  подготовку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раевого конкурса «талантливые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труктура контингента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/>
        <w:t>(заполняется по каждой ОП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программы по направл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няты в 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выпуск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 «Раннее эстетическое развитие», срок реализации 3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 «Баян, аккордеон», срок реализации 5 (7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 «Фортепиано», срок реализации 5( 6) 7(8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 «Вокал», срок реализации 7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грамма по учебному предмету ПО.01.УП.01. СПЕЦИАЛЬНОСТЬ (баян, аккордеон) 5(6), 8(9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 «Народное пение», срок реализации 5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 «Духовые инструменты», срок реализации 3 (5)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правление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руководителях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АХ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ормах государственного общественного управ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енно-общественного        управления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01.09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трудового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01.09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01.09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инансовых средствах образовательного учрежд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748"/>
        <w:gridCol w:w="202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урсная база)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 последние три го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cs="Times New Roman" w:ascii="Times New Roman" w:hAnsi="Times New Roman"/>
                <w:lang w:val="en-US"/>
              </w:rPr>
              <w:t>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средств, выделенных по смете доходов и расходов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79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83</w:t>
            </w:r>
            <w:r>
              <w:rPr>
                <w:rFonts w:cs="Times New Roman" w:ascii="Times New Roman" w:hAnsi="Times New Roman"/>
              </w:rPr>
              <w:t>.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и иной приносящей доход деятельности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7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учебной и методической литературы, учебного оборудования, инвентаря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новление материально-технической базы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Сведения об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ведения о реализуемых образовательных программах (по приложению к лицензии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3"/>
        <w:gridCol w:w="2397"/>
        <w:gridCol w:w="1796"/>
        <w:gridCol w:w="27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программ по направлениям (по лицензи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аккредитованные образовательные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нее эстетическое развитие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3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тепиано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7(8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ян, аккордеон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8(9) 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кордеон,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7)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7) 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пе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ые инструмент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3, 5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еменные характеристики образовательного процес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3"/>
        <w:gridCol w:w="2378"/>
        <w:gridCol w:w="241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ход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инимальная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аксимальная (ми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зультаты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личество учащихся  на начало  2018 учебного года  составило </w:t>
      </w:r>
      <w:r>
        <w:rPr>
          <w:rFonts w:cs="Times New Roman" w:ascii="Times New Roman" w:hAnsi="Times New Roman"/>
          <w:u w:val="single"/>
        </w:rPr>
        <w:t>99</w:t>
      </w:r>
      <w:r>
        <w:rPr>
          <w:rFonts w:cs="Times New Roman" w:ascii="Times New Roman" w:hAnsi="Times New Roman"/>
        </w:rPr>
        <w:t xml:space="preserve"> человек, на конец учебного года </w:t>
      </w:r>
      <w:r>
        <w:rPr>
          <w:rFonts w:cs="Times New Roman" w:ascii="Times New Roman" w:hAnsi="Times New Roman"/>
          <w:u w:val="single"/>
        </w:rPr>
        <w:t>53 человека,</w:t>
      </w:r>
      <w:r>
        <w:rPr>
          <w:rFonts w:cs="Times New Roman" w:ascii="Times New Roman" w:hAnsi="Times New Roman"/>
        </w:rPr>
        <w:t xml:space="preserve"> выпуск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 xml:space="preserve">, отсев </w:t>
      </w:r>
      <w:r>
        <w:rPr>
          <w:rFonts w:cs="Times New Roman" w:ascii="Times New Roman" w:hAnsi="Times New Roman"/>
          <w:u w:val="single"/>
        </w:rPr>
        <w:t xml:space="preserve">22 </w:t>
      </w:r>
      <w:r>
        <w:rPr>
          <w:rFonts w:cs="Times New Roman" w:ascii="Times New Roman" w:hAnsi="Times New Roman"/>
        </w:rPr>
        <w:t>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реализации образовательных программ (итоги 2017-2018 учебного года)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14"/>
        <w:gridCol w:w="1914"/>
        <w:gridCol w:w="1914"/>
        <w:gridCol w:w="191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конец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своивших образовательную программ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справившихся с освоением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 (%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Общая успеваемость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2"/>
        <w:gridCol w:w="240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ннее эстетическое образова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тепиан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кордеон, бая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родное пе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Общие сведения об обучающихс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7"/>
        <w:gridCol w:w="1418"/>
        <w:gridCol w:w="1040"/>
        <w:gridCol w:w="1100"/>
        <w:gridCol w:w="17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конец учебно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 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и 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ли обучение по образовательной программ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е эстетическ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тепиа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кордеон,ба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родное п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 общего числа учащихся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</w:rPr>
        <w:t xml:space="preserve"> перешедших в следующий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иков - </w:t>
      </w:r>
      <w:r>
        <w:rPr>
          <w:rFonts w:cs="Times New Roman" w:ascii="Times New Roman" w:hAnsi="Times New Roman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истов - </w:t>
      </w:r>
      <w:r>
        <w:rPr>
          <w:rFonts w:cs="Times New Roman" w:ascii="Times New Roman" w:hAnsi="Times New Roman"/>
          <w:u w:val="single"/>
        </w:rPr>
        <w:t>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чивших год с «тройками» -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«двойками»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оставлены на осень 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  Отсев  учащихся  за  2016– 2018 г.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889"/>
        <w:gridCol w:w="164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% (8 уч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2% (20 уч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7% (22 уч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Причины  отсева  учащихся  за  последние  три  год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85"/>
        <w:gridCol w:w="2126"/>
        <w:gridCol w:w="1984"/>
        <w:gridCol w:w="198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  отс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5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6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7 уч. го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 систематические пропуски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бственному жел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стояни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емейным  обстоя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 явились на 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озможность совмещения учебной нагрузки в ДШИ и общеобразовательной школе, других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Итоговая аттестация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u w:val="single"/>
        </w:rPr>
        <w:t>99</w:t>
      </w:r>
      <w:r>
        <w:rPr>
          <w:rFonts w:cs="Times New Roman" w:ascii="Times New Roman" w:hAnsi="Times New Roman"/>
        </w:rPr>
        <w:t xml:space="preserve"> учащихся закончили обучение</w:t>
      </w:r>
      <w:r>
        <w:rPr>
          <w:rFonts w:cs="Times New Roman" w:ascii="Times New Roman" w:hAnsi="Times New Roman"/>
          <w:u w:val="single"/>
        </w:rPr>
        <w:t xml:space="preserve"> 10 </w:t>
      </w:r>
      <w:r>
        <w:rPr>
          <w:rFonts w:cs="Times New Roman" w:ascii="Times New Roman" w:hAnsi="Times New Roman"/>
        </w:rPr>
        <w:t>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отличием –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«хорошо» и «отлично» - 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 w:ascii="Times New Roman" w:hAnsi="Times New Roman"/>
        </w:rPr>
        <w:t xml:space="preserve">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овлетворитель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на справк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ваемость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наний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Концер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прошедшем 2018 учебном  году  учащиеся  и  преподава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 «Детская музыкальная школа» пос. Николаевка Еврейской автономной области </w:t>
      </w:r>
      <w:r>
        <w:rPr>
          <w:rFonts w:cs="Times New Roman" w:ascii="Times New Roman" w:hAnsi="Times New Roman"/>
        </w:rPr>
        <w:t xml:space="preserve">организовали     и  приняли участие в  концер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Территория действий» 09.02.2018-11.02.2018 (Сиденкова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риёме главы Смидовичского района. (Сиденковы)14.02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к 8 марта. ДМШ, 06.03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на избирательных участках в пос. Николаевка (ПУ 3, Школа № 3, № 2).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курсе молодых музыкантов исполнителей «Владивосток – 2018», 1-8 апрел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 ДМШ пос. Николаевка (учащиеся ДМШ № 1 г.Хабаровск). 06.04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лауреата международного конкурса (Франция) Дмитрия Ходановича (баян).Концертный зал ДМШ, 14.04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к 9 мая, Школа №7 пос. Николаевка. 07.05.2018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раевой инклюзивный фестиваль-конкурс «Путь к успеху» г.Хабаровск, Елизарова Кристина, дипломант 1 степен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к 9 мая, пос. Николаевк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8. Концерт «День знаний» в ДМШ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2018. Концерт в пос.Смидович «Покров». Ансамбль «Дударики»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2018. Концерт В МБОУ ДО «ДМШ» пос. Николаевка (подготовка к конкурсу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раевой конкурс «Талантливые дети».</w:t>
      </w:r>
    </w:p>
    <w:p>
      <w:pPr>
        <w:pStyle w:val="Style20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самбль «Метелица»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(преп. Сиденков Д.Ю.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гушин Михаил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(преп. Сиденкова Т.Н.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ь «Рукавиц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(преп. Постникова И.В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иденкова Мар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>(преп. Ким В.А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рова Кристина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Сиденкова Т.Н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льникова Софь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Сиденкова Т.Н.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оничев Владислав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Сиденкова Т.Н.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 – Колядо Поли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Тоткалова О.Н.)</w:t>
      </w:r>
    </w:p>
    <w:p>
      <w:pPr>
        <w:pStyle w:val="Style20"/>
        <w:tabs>
          <w:tab w:val="clear" w:pos="708"/>
          <w:tab w:val="left" w:pos="30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хмерова Софь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Тоткалова О.Н.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«Говоро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</w:rPr>
        <w:t xml:space="preserve"> (преп. Постникова И.В.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 17.11.2018. Районный конкурс юных вокалистов «Жаворонок – 2018».</w:t>
      </w:r>
    </w:p>
    <w:p>
      <w:pPr>
        <w:pStyle w:val="Style20"/>
        <w:tabs>
          <w:tab w:val="clear" w:pos="708"/>
          <w:tab w:val="left" w:pos="30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хмерова Софь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Тоткалова О.Н.)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йкова Валер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</w:rPr>
        <w:t xml:space="preserve"> (преп. Тоткалова О.Н)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ь «Рукавиц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(преп. Постникова И.В.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ь «Говоро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за оригинальность</w:t>
      </w:r>
      <w:r>
        <w:rPr>
          <w:rFonts w:cs="Times New Roman" w:ascii="Times New Roman" w:hAnsi="Times New Roman"/>
          <w:sz w:val="24"/>
          <w:szCs w:val="24"/>
        </w:rPr>
        <w:t xml:space="preserve"> (преп. Постникова И.В.)</w:t>
      </w:r>
    </w:p>
    <w:p>
      <w:pPr>
        <w:pStyle w:val="Style20"/>
        <w:tabs>
          <w:tab w:val="clear" w:pos="708"/>
          <w:tab w:val="left" w:pos="30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етбай Ари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преп. Тоткалова О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1.</w:t>
      </w:r>
      <w:r>
        <w:rPr/>
        <w:t>Творческие коллективы образовательного учреждения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25"/>
        <w:gridCol w:w="1959"/>
        <w:gridCol w:w="1944"/>
        <w:gridCol w:w="161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ллекти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если имеетс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возраст участников</w:t>
            </w:r>
          </w:p>
        </w:tc>
      </w:tr>
      <w:tr>
        <w:trPr>
          <w:trHeight w:val="4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елиц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20 лет</w:t>
            </w:r>
          </w:p>
        </w:tc>
      </w:tr>
      <w:tr>
        <w:trPr>
          <w:trHeight w:val="3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удар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енкова Татья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-12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Методическ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текущий год было проведено 5 педагогических советов, 11 производственных совещаний. Обсуждались вопросы, связанные с выполнением учебных планов и программ, улучшения учебно-воспитательной работы, сохранности контингента, итоги учебных четвертей, результаты академических концертов, зачетов, экзаменов, контрольных срез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701" w:right="282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0:00Z</dcterms:created>
  <dc:creator>Сержик</dc:creator>
  <dc:description/>
  <cp:keywords/>
  <dc:language>en-US</dc:language>
  <cp:lastModifiedBy>ДМШ</cp:lastModifiedBy>
  <cp:lastPrinted>2018-03-12T10:48:00Z</cp:lastPrinted>
  <dcterms:modified xsi:type="dcterms:W3CDTF">2019-04-02T05:45:00Z</dcterms:modified>
  <cp:revision>82</cp:revision>
  <dc:subject/>
  <dc:title/>
</cp:coreProperties>
</file>